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/>
        <w:t>大葉大學實習學生於教育實習機構課後打工／兼差申請表暨切結書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3"/>
        <w:gridCol w:w="2887"/>
        <w:gridCol w:w="467"/>
        <w:gridCol w:w="1152"/>
        <w:gridCol w:w="399"/>
        <w:gridCol w:w="3119"/>
      </w:tblGrid>
      <w:tr>
        <w:trPr>
          <w:trHeight w:val="50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申請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系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教育實習機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實習類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15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聯絡地址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實習期間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日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48"/>
                <w:kern w:val="0"/>
                <w:sz w:val="26"/>
                <w:szCs w:val="26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pacing w:val="48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pacing w:val="8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2" w:hanging="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申請教育實習課後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打工、兼差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之原因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打工／兼差服務單位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、職稱、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與電話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服務單位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職稱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簡述打工／兼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性質與內容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100" w:after="10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打工／兼差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Times New Roman;Times New Roman" w:hAnsi="Times New Roman;Times New Roman" w:eastAsia="標楷體;標楷體e..車." w:cs="Times New Roman;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kern w:val="0"/>
                <w:sz w:val="26"/>
                <w:szCs w:val="26"/>
              </w:rPr>
              <w:t>時段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起迄日期：　　年　　月　　日　至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 w:val="26"/>
                <w:szCs w:val="26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段：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 w:val="26"/>
                <w:szCs w:val="26"/>
              </w:rPr>
              <w:t>□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週一</w:t>
            </w:r>
            <w:r>
              <w:rPr>
                <w:rFonts w:eastAsia="標楷體;標楷體e..車.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~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週五晚上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分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eastAsia="標楷體;標楷體e..車." w:cs="標楷體;標楷體e..車." w:ascii="標楷體;標楷體e..車." w:hAnsi="標楷體;標楷體e..車."/>
                <w:color w:val="000000"/>
                <w:sz w:val="26"/>
                <w:szCs w:val="26"/>
              </w:rPr>
              <w:t xml:space="preserve">          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 w:val="26"/>
                <w:szCs w:val="26"/>
              </w:rPr>
              <w:t>假日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上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 w:val="26"/>
                <w:szCs w:val="26"/>
              </w:rPr>
              <w:t>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 w:val="26"/>
                <w:szCs w:val="26"/>
              </w:rPr>
              <w:t>假日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下午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，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分至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週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約：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6"/>
                <w:szCs w:val="26"/>
              </w:rPr>
              <w:t>小時</w:t>
            </w:r>
          </w:p>
        </w:tc>
      </w:tr>
      <w:tr>
        <w:trPr>
          <w:trHeight w:val="2839" w:hRule="atLeast"/>
        </w:trPr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93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b/>
                <w:color w:val="000000"/>
                <w:sz w:val="32"/>
                <w:szCs w:val="32"/>
                <w:shd w:fill="FFFFFF" w:val="clear"/>
              </w:rPr>
              <w:t>切　結　書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0"/>
                <w:szCs w:val="20"/>
                <w:shd w:fill="FFFFFF" w:val="clear"/>
              </w:rPr>
              <w:t>（請學生本人親自切結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　　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8"/>
                <w:szCs w:val="28"/>
              </w:rPr>
              <w:t>本人同意在以不影響全時教育實習課程的前提下，且非於教育實習機構上課期間，申請教育實習機構課後打工／兼差。如經教育實習機構反映實有影響教育實習之情事，本人同意立即停止打工／兼差，否則撤銷實習，絕無異議。</w:t>
            </w:r>
          </w:p>
          <w:p>
            <w:pPr>
              <w:pStyle w:val="Normal"/>
              <w:spacing w:lineRule="exact" w:line="400" w:before="180" w:after="180"/>
              <w:jc w:val="right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　　　　　　　　　　　　　　　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標楷體;標楷體e..車."/>
                <w:b/>
                <w:color w:val="000000"/>
                <w:sz w:val="28"/>
                <w:szCs w:val="28"/>
              </w:rPr>
              <w:t>立書人　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b/>
                <w:color w:val="000000"/>
                <w:sz w:val="28"/>
                <w:szCs w:val="28"/>
              </w:rPr>
              <w:t>　　　　　　　簽章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2"/>
                <w:szCs w:val="20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2"/>
                <w:szCs w:val="20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2"/>
                <w:szCs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b/>
                <w:color w:val="000000"/>
                <w:szCs w:val="24"/>
              </w:rPr>
              <w:t>教育實習機構簽章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;Times New Roman" w:hAnsi="Times New Roman;Times New Roman" w:cs="Times New Roman;Times New Roman" w:eastAsia="標楷體;標楷體e..車."/>
                <w:b/>
                <w:color w:val="000000"/>
                <w:szCs w:val="24"/>
              </w:rPr>
              <w:t>本校師培中心機構簽章</w:t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教學輔導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教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業務承辦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教務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主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實習指導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教</w:t>
            </w: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授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Cs w:val="24"/>
              </w:rPr>
              <w:t>校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color w:val="000000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標楷體e..車."/>
                <w:color w:val="000000"/>
                <w:sz w:val="22"/>
              </w:rPr>
              <w:t>師資培育中心主任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center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Times New Roman;Times New Roman" w:ascii="Times New Roman;Times New Roman" w:hAnsi="Times New Roman;Times New Roman"/>
                <w:b/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28" w:hanging="0"/>
              <w:rPr>
                <w:rFonts w:ascii="標楷體;標楷體e..車." w:hAnsi="標楷體;標楷體e..車." w:eastAsia="標楷體;標楷體e..車." w:cs="標楷體;標楷體e..車."/>
                <w:color w:val="000000"/>
                <w:szCs w:val="24"/>
              </w:rPr>
            </w:pPr>
            <w:r>
              <w:rPr>
                <w:rFonts w:eastAsia="標楷體;標楷體e..車." w:cs="標楷體;標楷體e..車." w:ascii="標楷體;標楷體e..車." w:hAnsi="標楷體;標楷體e..車."/>
                <w:color w:val="000000"/>
                <w:szCs w:val="24"/>
              </w:rPr>
              <w:t>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240" w:before="180" w:after="180"/>
              <w:ind w:left="28" w:hanging="0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標楷體;標楷體e..車." w:ascii="標楷體;標楷體e..車." w:hAnsi="標楷體;標楷體e..車."/>
                <w:color w:val="000000"/>
                <w:szCs w:val="24"/>
              </w:rPr>
              <w:t>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Cs w:val="24"/>
              </w:rPr>
              <w:t>不同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28" w:hanging="0"/>
              <w:rPr>
                <w:rFonts w:ascii="標楷體;標楷體e..車." w:hAnsi="標楷體;標楷體e..車." w:eastAsia="標楷體;標楷體e..車." w:cs="標楷體;標楷體e..車."/>
                <w:color w:val="000000"/>
                <w:szCs w:val="24"/>
              </w:rPr>
            </w:pPr>
            <w:r>
              <w:rPr>
                <w:rFonts w:eastAsia="標楷體;標楷體e..車." w:cs="標楷體;標楷體e..車." w:ascii="標楷體;標楷體e..車." w:hAnsi="標楷體;標楷體e..車."/>
                <w:color w:val="000000"/>
                <w:szCs w:val="24"/>
              </w:rPr>
              <w:t>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Times New Roman;Times New Roman" w:hAnsi="Times New Roman;Times New Roman" w:eastAsia="標楷體;標楷體e..車." w:cs="Times New Roman;Times New Roman"/>
                <w:b/>
                <w:b/>
                <w:color w:val="000000"/>
                <w:szCs w:val="24"/>
              </w:rPr>
            </w:pPr>
            <w:r>
              <w:rPr>
                <w:rFonts w:eastAsia="標楷體;標楷體e..車." w:cs="標楷體;標楷體e..車." w:ascii="標楷體;標楷體e..車." w:hAnsi="標楷體;標楷體e..車."/>
                <w:color w:val="000000"/>
                <w:szCs w:val="24"/>
              </w:rPr>
              <w:t>□</w:t>
            </w:r>
            <w:r>
              <w:rPr>
                <w:rFonts w:ascii="標楷體;標楷體e..車." w:hAnsi="標楷體;標楷體e..車." w:cs="標楷體;標楷體e..車." w:eastAsia="標楷體;標楷體e..車."/>
                <w:color w:val="000000"/>
                <w:szCs w:val="24"/>
              </w:rPr>
              <w:t>不同意</w:t>
            </w:r>
          </w:p>
        </w:tc>
      </w:tr>
    </w:tbl>
    <w:p>
      <w:pPr>
        <w:pStyle w:val="Normal"/>
        <w:spacing w:lineRule="exact" w:line="320"/>
        <w:ind w:left="283" w:right="-154" w:hanging="283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標楷體e..車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標題"/>
    <w:basedOn w:val="Normal"/>
    <w:qFormat/>
    <w:pPr>
      <w:autoSpaceDE w:val="false"/>
      <w:ind w:right="-384" w:hanging="0"/>
      <w:jc w:val="center"/>
    </w:pPr>
    <w:rPr>
      <w:rFonts w:ascii="Times New Roman;Times New Roman" w:hAnsi="Times New Roman;Times New Roman" w:eastAsia="標楷體;標楷體e..車." w:cs="標楷體;標楷體e..車.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0:00Z</dcterms:created>
  <dc:creator>user</dc:creator>
  <dc:description/>
  <cp:keywords/>
  <dc:language>en-US</dc:language>
  <cp:lastModifiedBy>user</cp:lastModifiedBy>
  <dcterms:modified xsi:type="dcterms:W3CDTF">2017-02-16T06:20:00Z</dcterms:modified>
  <cp:revision>2</cp:revision>
  <dc:subject/>
  <dc:title>靜宜大學實習學生於教育實習機構課後打工／兼差申請表暨切結書</dc:title>
</cp:coreProperties>
</file>