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葉大學證照獎勵分級表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專業技師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4100</wp:posOffset>
                </wp:positionH>
                <wp:positionV relativeFrom="paragraph">
                  <wp:posOffset>1530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05pt;mso-position-vertical-relative:text;margin-left:6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249"/>
        <w:gridCol w:w="3502"/>
        <w:gridCol w:w="3362"/>
        <w:gridCol w:w="1556"/>
      </w:tblGrid>
      <w:tr>
        <w:trPr>
          <w:tblHeader w:val="true"/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級數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食品技師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技師考試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甲級證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249"/>
        <w:gridCol w:w="3502"/>
        <w:gridCol w:w="4063"/>
        <w:gridCol w:w="854"/>
      </w:tblGrid>
      <w:tr>
        <w:trPr>
          <w:tblHeader w:val="true"/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級數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NP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isco </w:t>
            </w:r>
            <w:r>
              <w:rPr>
                <w:rFonts w:cs="標楷體" w:eastAsia="標楷體"/>
                <w:kern w:val="0"/>
              </w:rPr>
              <w:t>思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應用類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設計類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硬體裝修類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工程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軟體品質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安全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工衛生管理甲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中部辦公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標準差黑帶資格認證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六標準差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工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利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土保持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土木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構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地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勞工衛生管理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物理性因子作業環境測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化學性因子作業環境測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冷凍空調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lidWork</w:t>
            </w:r>
            <w:r>
              <w:rPr>
                <w:rFonts w:cs="標楷體" w:eastAsia="標楷體"/>
                <w:kern w:val="0"/>
              </w:rPr>
              <w:t>原廠認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SWP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ssault Systèmes SolidWorks Corp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甲級有機物檢驗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甲級無機物檢驗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甲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A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 xml:space="preserve">(Chartered Financial Analyst </w:t>
            </w:r>
            <w:r>
              <w:rPr>
                <w:rFonts w:cs="標楷體" w:eastAsia="標楷體"/>
                <w:kern w:val="0"/>
              </w:rPr>
              <w:t>特許財務分析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A Institut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金融理財規劃師</w:t>
            </w:r>
            <w:r>
              <w:rPr>
                <w:rFonts w:eastAsia="標楷體"/>
                <w:kern w:val="0"/>
              </w:rPr>
              <w:t>(CRP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台灣理財顧問認證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專案管理師</w:t>
            </w:r>
            <w:r>
              <w:rPr>
                <w:rFonts w:eastAsia="標楷體"/>
                <w:kern w:val="0"/>
              </w:rPr>
              <w:t>(PMP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oject Management Institute(PMI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FRM(</w:t>
            </w:r>
            <w:r>
              <w:rPr>
                <w:rFonts w:cs="標楷體" w:eastAsia="標楷體"/>
                <w:kern w:val="0"/>
              </w:rPr>
              <w:t>金融風險管理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ARP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不動產估價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P</w:t>
            </w:r>
            <w:r>
              <w:rPr>
                <w:rFonts w:cs="標楷體" w:eastAsia="標楷體"/>
                <w:kern w:val="0"/>
              </w:rPr>
              <w:t>認證理財規劃顧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台灣理財顧問認證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險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算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貨交易分析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金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投資分析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證券投資信託暨顧問商業同業公會；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金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貿易經營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國際貿易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身保險經紀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產保險經紀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身保險代理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產保險代理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般保險公證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事保險公證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壽險保險管理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風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風險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風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風險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動產經紀營業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政部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不動產仲介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代銷經濟商業同業公會全國聯合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內政部委託辦理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考不動產經紀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IA</w:t>
            </w:r>
            <w:r>
              <w:rPr>
                <w:rFonts w:cs="標楷體" w:eastAsia="標楷體"/>
                <w:kern w:val="0"/>
              </w:rPr>
              <w:t>國際內部稽核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稽核協會</w:t>
            </w:r>
            <w:r>
              <w:rPr>
                <w:rFonts w:eastAsia="標楷體"/>
                <w:kern w:val="0"/>
              </w:rPr>
              <w:t>(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SA</w:t>
            </w:r>
            <w:r>
              <w:rPr>
                <w:rFonts w:cs="標楷體" w:eastAsia="標楷體"/>
                <w:kern w:val="0"/>
              </w:rPr>
              <w:t>國際內控自評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稽核協會</w:t>
            </w:r>
            <w:r>
              <w:rPr>
                <w:rFonts w:eastAsia="標楷體"/>
                <w:kern w:val="0"/>
              </w:rPr>
              <w:t>(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GAP</w:t>
            </w:r>
            <w:r>
              <w:rPr>
                <w:rFonts w:cs="標楷體" w:eastAsia="標楷體"/>
                <w:kern w:val="0"/>
              </w:rPr>
              <w:t>國際政府稽核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稽核協會</w:t>
            </w:r>
            <w:r>
              <w:rPr>
                <w:rFonts w:eastAsia="標楷體"/>
                <w:kern w:val="0"/>
              </w:rPr>
              <w:t>(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SA</w:t>
            </w:r>
            <w:r>
              <w:rPr>
                <w:rFonts w:cs="標楷體" w:eastAsia="標楷體"/>
                <w:kern w:val="0"/>
              </w:rPr>
              <w:t>國際金融稽核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稽核協會</w:t>
            </w:r>
            <w:r>
              <w:rPr>
                <w:rFonts w:eastAsia="標楷體"/>
                <w:kern w:val="0"/>
              </w:rPr>
              <w:t>(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ISA</w:t>
            </w:r>
            <w:r>
              <w:rPr>
                <w:rFonts w:cs="標楷體" w:eastAsia="標楷體"/>
                <w:kern w:val="0"/>
              </w:rPr>
              <w:t>國際電腦稽核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資訊系統稽核暨控制協會</w:t>
            </w:r>
            <w:r>
              <w:rPr>
                <w:rFonts w:eastAsia="標楷體"/>
                <w:kern w:val="0"/>
              </w:rPr>
              <w:t>(ISAC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RM</w:t>
            </w:r>
            <w:r>
              <w:rPr>
                <w:rFonts w:cs="標楷體" w:eastAsia="標楷體"/>
                <w:kern w:val="0"/>
              </w:rPr>
              <w:t>美國風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產物保險核保協會</w:t>
            </w:r>
            <w:r>
              <w:rPr>
                <w:rFonts w:eastAsia="標楷體"/>
                <w:kern w:val="0"/>
              </w:rPr>
              <w:t>(CPCU/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RM</w:t>
            </w:r>
            <w:r>
              <w:rPr>
                <w:rFonts w:cs="標楷體" w:eastAsia="標楷體"/>
                <w:kern w:val="0"/>
              </w:rPr>
              <w:t>財金風險管理分析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ARP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P</w:t>
            </w:r>
            <w:r>
              <w:rPr>
                <w:rFonts w:cs="標楷體" w:eastAsia="標楷體"/>
                <w:kern w:val="0"/>
              </w:rPr>
              <w:t>美國財務規劃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財務規劃師準則委員會</w:t>
            </w:r>
            <w:r>
              <w:rPr>
                <w:rFonts w:eastAsia="標楷體"/>
                <w:kern w:val="0"/>
              </w:rPr>
              <w:t>(CFPBS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A</w:t>
            </w:r>
            <w:r>
              <w:rPr>
                <w:rFonts w:cs="標楷體" w:eastAsia="標楷體"/>
                <w:kern w:val="0"/>
              </w:rPr>
              <w:t>美國財務分析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投資管理及研究協會</w:t>
            </w:r>
            <w:r>
              <w:rPr>
                <w:rFonts w:eastAsia="標楷體"/>
                <w:kern w:val="0"/>
              </w:rPr>
              <w:t>(AIMR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M</w:t>
            </w:r>
            <w:r>
              <w:rPr>
                <w:rFonts w:cs="標楷體" w:eastAsia="標楷體"/>
                <w:kern w:val="0"/>
              </w:rPr>
              <w:t>美國財務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管理會計學會</w:t>
            </w:r>
            <w:r>
              <w:rPr>
                <w:rFonts w:eastAsia="標楷體"/>
                <w:kern w:val="0"/>
              </w:rPr>
              <w:t>( IM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FSI</w:t>
            </w:r>
            <w:r>
              <w:rPr>
                <w:rFonts w:cs="標楷體" w:eastAsia="標楷體"/>
                <w:kern w:val="0"/>
              </w:rPr>
              <w:t>財富管理規劃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壽險管理學會</w:t>
            </w:r>
            <w:r>
              <w:rPr>
                <w:rFonts w:eastAsia="標楷體"/>
                <w:kern w:val="0"/>
              </w:rPr>
              <w:t>(LOM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FC</w:t>
            </w:r>
            <w:r>
              <w:rPr>
                <w:rFonts w:cs="標楷體" w:eastAsia="標楷體"/>
                <w:kern w:val="0"/>
              </w:rPr>
              <w:t>美國專業理財顧問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人壽保險學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FC</w:t>
            </w:r>
            <w:r>
              <w:rPr>
                <w:rFonts w:cs="標楷體" w:eastAsia="標楷體"/>
                <w:kern w:val="0"/>
              </w:rPr>
              <w:t>國際認證財務顧問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認證財務顧問師協會</w:t>
            </w:r>
            <w:r>
              <w:rPr>
                <w:rFonts w:eastAsia="標楷體"/>
                <w:kern w:val="0"/>
              </w:rPr>
              <w:t>(IARFC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FP</w:t>
            </w:r>
            <w:r>
              <w:rPr>
                <w:rFonts w:cs="標楷體" w:eastAsia="標楷體"/>
                <w:kern w:val="0"/>
              </w:rPr>
              <w:t>專業財務金融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金融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IIA</w:t>
            </w:r>
            <w:r>
              <w:rPr>
                <w:rFonts w:cs="標楷體" w:eastAsia="標楷體"/>
                <w:kern w:val="0"/>
              </w:rPr>
              <w:t>國際投資分析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MA</w:t>
            </w:r>
            <w:r>
              <w:rPr>
                <w:rFonts w:cs="標楷體" w:eastAsia="標楷體"/>
                <w:kern w:val="0"/>
              </w:rPr>
              <w:t>美國管理會計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管理會計學會</w:t>
            </w:r>
            <w:r>
              <w:rPr>
                <w:rFonts w:eastAsia="標楷體"/>
                <w:kern w:val="0"/>
              </w:rPr>
              <w:t>( IM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ICPA</w:t>
            </w:r>
            <w:r>
              <w:rPr>
                <w:rFonts w:cs="標楷體" w:eastAsia="標楷體"/>
                <w:kern w:val="0"/>
              </w:rPr>
              <w:t>美國會計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會計師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IM</w:t>
            </w:r>
            <w:r>
              <w:rPr>
                <w:rFonts w:cs="標楷體" w:eastAsia="標楷體"/>
                <w:kern w:val="0"/>
              </w:rPr>
              <w:t>國際認證不動產投資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kern w:val="0"/>
              </w:rPr>
              <w:t>美國國際認證不動產投資師協會</w:t>
            </w:r>
            <w:r>
              <w:rPr>
                <w:rFonts w:eastAsia="標楷體"/>
                <w:kern w:val="0"/>
              </w:rPr>
              <w:t>(CCIM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LMI</w:t>
            </w:r>
            <w:r>
              <w:rPr>
                <w:rFonts w:cs="標楷體" w:eastAsia="標楷體"/>
                <w:kern w:val="0"/>
              </w:rPr>
              <w:t>美國壽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OM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II</w:t>
            </w:r>
            <w:r>
              <w:rPr>
                <w:rFonts w:cs="標楷體" w:eastAsia="標楷體"/>
                <w:kern w:val="0"/>
              </w:rPr>
              <w:t>英國皇家保險核保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I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SA</w:t>
            </w:r>
            <w:r>
              <w:rPr>
                <w:rFonts w:cs="標楷體" w:eastAsia="標楷體"/>
                <w:kern w:val="0"/>
              </w:rPr>
              <w:t>美國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精算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壽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算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產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算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退休金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算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項運動教練及裁判證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級證照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田徑運動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YMCA </w:t>
            </w:r>
            <w:r>
              <w:rPr>
                <w:rFonts w:cs="標楷體" w:eastAsia="標楷體"/>
                <w:kern w:val="0"/>
              </w:rPr>
              <w:t>國際體適能教練證照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基督教青年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工安全衛生管理甲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築物室內裝修工程管理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消防設備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政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消防設備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地主任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政部營建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ya</w:t>
            </w:r>
            <w:r>
              <w:rPr>
                <w:rFonts w:cs="標楷體" w:eastAsia="標楷體"/>
                <w:kern w:val="0"/>
              </w:rPr>
              <w:t>原廠授權證照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des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D Max</w:t>
            </w:r>
            <w:r>
              <w:rPr>
                <w:rFonts w:cs="標楷體" w:eastAsia="標楷體"/>
                <w:kern w:val="0"/>
              </w:rPr>
              <w:t>原廠授權證照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des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具木工甲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專門職業及技術人員普通考試華語導遊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專門職業及技術人員普通考試領隊外語導遊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專門職業及技術人員普通考試華語領隊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專門職業及技術人員普通考試領隊外語領隊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記帳士專門職業及技術人員普通考試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考資料處理科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光旅遊培訓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級檢定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LCCI(</w:t>
            </w:r>
            <w:r>
              <w:rPr>
                <w:rFonts w:cs="標楷體" w:eastAsia="標楷體"/>
                <w:kern w:val="0"/>
              </w:rPr>
              <w:t>英國倫敦商會考試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企業管理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kern w:val="0"/>
              </w:rPr>
              <w:t>英國領導管理學會</w:t>
            </w:r>
            <w:r>
              <w:rPr>
                <w:rFonts w:eastAsia="標楷體"/>
                <w:kern w:val="0"/>
              </w:rPr>
              <w:t>ILM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Institute of Leadership and Management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vel 3 </w:t>
            </w:r>
            <w:r>
              <w:rPr>
                <w:rFonts w:cs="標楷體" w:eastAsia="標楷體"/>
                <w:kern w:val="0"/>
              </w:rPr>
              <w:t>自動化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製造工程與自動化科技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vel 4 </w:t>
            </w:r>
            <w:r>
              <w:rPr>
                <w:rFonts w:cs="標楷體" w:eastAsia="標楷體"/>
                <w:kern w:val="0"/>
              </w:rPr>
              <w:t>自動化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製造工程與自動化科技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專案管理師</w:t>
            </w:r>
            <w:r>
              <w:rPr>
                <w:rFonts w:eastAsia="標楷體"/>
                <w:kern w:val="0"/>
              </w:rPr>
              <w:t>(IPMA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專案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機械設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電控系統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倫商會證照</w:t>
            </w:r>
            <w:r>
              <w:rPr>
                <w:rFonts w:eastAsia="標楷體"/>
                <w:kern w:val="0"/>
              </w:rPr>
              <w:t xml:space="preserve">(LCCI) Level 2 </w:t>
            </w:r>
            <w:r>
              <w:rPr>
                <w:rFonts w:cs="標楷體" w:eastAsia="標楷體"/>
                <w:kern w:val="0"/>
              </w:rPr>
              <w:t>第二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言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漢字讀音檢定二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日本漢字能力檢定協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ITP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icrosoft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/>
                <w:kern w:val="0"/>
              </w:rPr>
              <w:t>MCITP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Enterprise Desktop Administrator on Windows 7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oft</w:t>
            </w:r>
            <w:r>
              <w:rPr>
                <w:rFonts w:cs="標楷體" w:eastAsia="標楷體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軟體顧問師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</w:t>
            </w: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規劃師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導入顧問師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</w:rPr>
              <w:t xml:space="preserve">MCTIP: </w:t>
            </w:r>
            <w:r>
              <w:rPr>
                <w:rFonts w:eastAsia="標楷體"/>
                <w:kern w:val="0"/>
              </w:rPr>
              <w:t>Windows Server 2008, Server Administrator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2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</w:rPr>
              <w:t>MCSA: Windows Server 2008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olutions Associate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2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bookmarkStart w:id="0" w:name="_GoBack"/>
            <w:bookmarkEnd w:id="0"/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SE: Private Cloud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/>
                <w:kern w:val="0"/>
              </w:rPr>
              <w:t>MCSA: Windows Server 201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olutions Associate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2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T Architect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PA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SA:Office 36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國際禮儀管理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IEMM(</w:t>
            </w:r>
            <w:r>
              <w:rPr>
                <w:rFonts w:cs="標楷體" w:eastAsia="標楷體"/>
                <w:kern w:val="0"/>
              </w:rPr>
              <w:t>專業</w:t>
            </w:r>
            <w:r>
              <w:rPr>
                <w:rFonts w:eastAsia="標楷體" w:cs="標楷體"/>
                <w:kern w:val="0"/>
              </w:rPr>
              <w:t>) 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szCs w:val="22"/>
              </w:rPr>
              <w:t>CIIP</w:t>
            </w:r>
            <w:r>
              <w:rPr>
                <w:rFonts w:eastAsia="標楷體"/>
                <w:szCs w:val="22"/>
              </w:rPr>
              <w:t>國際認證中</w:t>
            </w:r>
            <w:r>
              <w:rPr>
                <w:rFonts w:cs="標楷體" w:eastAsia="標楷體"/>
                <w:kern w:val="0"/>
              </w:rPr>
              <w:t>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乙級認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66"/>
        <w:gridCol w:w="3433"/>
        <w:gridCol w:w="4016"/>
        <w:gridCol w:w="729"/>
      </w:tblGrid>
      <w:tr>
        <w:trPr>
          <w:tblHeader w:val="true"/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級數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工程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靠度工程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企業專案規劃師</w:t>
            </w:r>
            <w:r>
              <w:rPr>
                <w:rFonts w:eastAsia="標楷體"/>
                <w:kern w:val="0"/>
              </w:rPr>
              <w:t>(EPMS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知識管理應用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標準差綠帶資格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六標準差管理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PMS</w:t>
            </w:r>
            <w:r>
              <w:rPr>
                <w:rFonts w:cs="標楷體" w:eastAsia="標楷體"/>
                <w:kern w:val="0"/>
              </w:rPr>
              <w:t>專案規劃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專案管理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企業電子化規劃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第二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資訊管理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業品質專業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安全衛生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中部辦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勞工安全衛生管理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空氣污染防治專責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廢棄物清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毒性化學物質專業技術管理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廢水處理專責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14001</w:t>
            </w:r>
            <w:r>
              <w:rPr>
                <w:rFonts w:cs="標楷體" w:eastAsia="標楷體"/>
                <w:kern w:val="0"/>
              </w:rPr>
              <w:t>主導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14001</w:t>
            </w:r>
            <w:r>
              <w:rPr>
                <w:rFonts w:cs="標楷體" w:eastAsia="標楷體"/>
                <w:kern w:val="0"/>
              </w:rPr>
              <w:t>內部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HSAS 18001</w:t>
            </w:r>
            <w:r>
              <w:rPr>
                <w:rFonts w:cs="標楷體" w:eastAsia="標楷體"/>
                <w:kern w:val="0"/>
              </w:rPr>
              <w:t>主導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HSAS 18001</w:t>
            </w:r>
            <w:r>
              <w:rPr>
                <w:rFonts w:cs="標楷體" w:eastAsia="標楷體"/>
                <w:kern w:val="0"/>
              </w:rPr>
              <w:t>內部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9001</w:t>
            </w:r>
            <w:r>
              <w:rPr>
                <w:rFonts w:cs="標楷體" w:eastAsia="標楷體"/>
                <w:kern w:val="0"/>
              </w:rPr>
              <w:t>主任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9001</w:t>
            </w:r>
            <w:r>
              <w:rPr>
                <w:rFonts w:cs="標楷體" w:eastAsia="標楷體"/>
                <w:kern w:val="0"/>
              </w:rPr>
              <w:t>內部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QC 080000 </w:t>
            </w:r>
            <w:r>
              <w:rPr>
                <w:rFonts w:cs="標楷體" w:eastAsia="標楷體"/>
                <w:kern w:val="0"/>
              </w:rPr>
              <w:t>主導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QC 080000</w:t>
            </w:r>
            <w:r>
              <w:rPr>
                <w:rFonts w:cs="標楷體" w:eastAsia="標楷體"/>
                <w:kern w:val="0"/>
              </w:rPr>
              <w:t>內部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溫室氣體盤查主導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14064</w:t>
            </w:r>
            <w:r>
              <w:rPr>
                <w:rFonts w:cs="標楷體" w:eastAsia="標楷體"/>
                <w:kern w:val="0"/>
              </w:rPr>
              <w:t>溫室氣體排放量盤查與查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si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儀表電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力電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電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視聽電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應用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設計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硬體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架設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頁設計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旋轉電機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旋轉電機繞線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止電機繞線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器修護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信技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電信線路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壓器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電整合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儀器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室內配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屋內線路裝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配線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電線路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電電纜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電設備檢驗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電設備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輸電地下電纜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輸電架空線路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產業工程師基礎能力鑑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汽車修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車修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輔助機械製圖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lidWork</w:t>
            </w:r>
            <w:r>
              <w:rPr>
                <w:rFonts w:cs="標楷體" w:eastAsia="標楷體"/>
                <w:kern w:val="0"/>
              </w:rPr>
              <w:t>原廠認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SWA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ssault Systèmes SolidWorks Corp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汽車修護技工執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通部公路總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製圖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食品檢驗分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CHA </w:t>
            </w:r>
            <w:r>
              <w:rPr>
                <w:rFonts w:cs="標楷體" w:eastAsia="標楷體"/>
                <w:kern w:val="0"/>
              </w:rPr>
              <w:t>系列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AH/AL(</w:t>
            </w:r>
            <w:r>
              <w:rPr>
                <w:rFonts w:cs="標楷體" w:eastAsia="標楷體"/>
                <w:kern w:val="0"/>
              </w:rPr>
              <w:t>企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企業專案規劃師</w:t>
            </w:r>
            <w:r>
              <w:rPr>
                <w:rFonts w:eastAsia="標楷體"/>
                <w:kern w:val="0"/>
              </w:rPr>
              <w:t>(EPMS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知識管理應用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規劃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金融人員風險管理專業能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信投顧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受託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證券商業同業公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委託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劵商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證券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信擔保品估價能力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貨商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期貨業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外匯人員專業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授信人員專業能力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債權委外催收人員專業能力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商高級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受託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證券商業同業公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委託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財富管理專業能力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匯交易專業能力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理財規劃人員專業能力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資型保險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匯交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融人員授信擔保品估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貨信託基金銷售機構銷售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資型保險商品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保險事業發展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產險核保理賠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產物保險核保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險核保理賠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上安全救生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紅十字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項運動教練及裁判證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級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田徑運動協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中華民國運動</w:t>
            </w:r>
            <w:r>
              <w:rPr>
                <w:rFonts w:cs="標楷體" w:eastAsia="標楷體"/>
                <w:kern w:val="0"/>
              </w:rPr>
              <w:t>項目</w:t>
            </w:r>
            <w:r>
              <w:rPr>
                <w:rFonts w:cs="標楷體" w:eastAsia="標楷體"/>
                <w:kern w:val="0"/>
              </w:rPr>
              <w:t>協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FFA A-PIC</w:t>
            </w:r>
            <w:r>
              <w:rPr>
                <w:rFonts w:cs="標楷體" w:eastAsia="標楷體"/>
                <w:kern w:val="0"/>
              </w:rPr>
              <w:t>國際基本有氧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有氧體適能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S</w:t>
            </w:r>
            <w:r>
              <w:rPr>
                <w:rFonts w:cs="標楷體" w:eastAsia="標楷體"/>
                <w:kern w:val="0"/>
              </w:rPr>
              <w:t>潛水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MAS(Confederation Mondiale Activites Scubaquatiqu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業服務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工安全衛生管理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應用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領隊人員執業證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觀光領隊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遊人員執業證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觀光領隊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相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銀珠寶飾品加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陶瓷模具乙級檢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utoCAD </w:t>
            </w:r>
            <w:r>
              <w:rPr>
                <w:rFonts w:cs="標楷體" w:eastAsia="標楷體"/>
                <w:kern w:val="0"/>
              </w:rPr>
              <w:t>專家級國際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des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isco </w:t>
            </w:r>
            <w:r>
              <w:rPr>
                <w:rFonts w:cs="標楷體" w:eastAsia="標楷體"/>
                <w:kern w:val="0"/>
              </w:rPr>
              <w:t>思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N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isco </w:t>
            </w:r>
            <w:r>
              <w:rPr>
                <w:rFonts w:cs="標楷體" w:eastAsia="標楷體"/>
                <w:kern w:val="0"/>
              </w:rPr>
              <w:t>思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S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S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DS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DB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TE</w:t>
            </w:r>
            <w:r>
              <w:rPr>
                <w:rFonts w:cs="標楷體" w:eastAsia="標楷體"/>
                <w:kern w:val="0"/>
              </w:rPr>
              <w:t>資訊專業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晶片技能檢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嵌入式暨單晶片系統發展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應用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設計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硬體裝修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J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un </w:t>
            </w:r>
            <w:r>
              <w:rPr>
                <w:rFonts w:cs="標楷體" w:eastAsia="標楷體"/>
                <w:kern w:val="0"/>
              </w:rPr>
              <w:t>昇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J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un </w:t>
            </w:r>
            <w:r>
              <w:rPr>
                <w:rFonts w:cs="標楷體" w:eastAsia="標楷體"/>
                <w:kern w:val="0"/>
              </w:rPr>
              <w:t>昇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S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lari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N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lari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nux- LPIC-2 (Advanced Level Linux Professional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nu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Oracle </w:t>
            </w:r>
            <w:r>
              <w:rPr>
                <w:rFonts w:cs="標楷體" w:eastAsia="標楷體"/>
                <w:kern w:val="0"/>
              </w:rPr>
              <w:t>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rac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資訊專業人員鑑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工業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nd</w:t>
            </w:r>
            <w:r>
              <w:rPr>
                <w:rFonts w:cs="標楷體" w:eastAsia="標楷體"/>
                <w:kern w:val="0"/>
              </w:rPr>
              <w:t>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hino</w:t>
            </w:r>
            <w:r>
              <w:rPr>
                <w:rFonts w:cs="標楷體" w:eastAsia="標楷體"/>
                <w:kern w:val="0"/>
              </w:rPr>
              <w:t>原廠授權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原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TIA</w:t>
            </w:r>
            <w:r>
              <w:rPr>
                <w:rFonts w:cs="標楷體" w:eastAsia="標楷體"/>
                <w:kern w:val="0"/>
              </w:rPr>
              <w:t>原廠授權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原廠</w:t>
            </w:r>
            <w:r>
              <w:rPr>
                <w:rFonts w:eastAsia="標楷體"/>
                <w:kern w:val="0"/>
              </w:rPr>
              <w:t>Dassault Systèm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CAD</w:t>
            </w:r>
            <w:r>
              <w:rPr>
                <w:rFonts w:cs="標楷體" w:eastAsia="標楷體"/>
                <w:kern w:val="0"/>
              </w:rPr>
              <w:t>繪圖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具木工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木模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製圖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模具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水道設施操作維護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水質檢測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CL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vell</w:t>
            </w:r>
            <w:r>
              <w:rPr>
                <w:rFonts w:cs="標楷體" w:eastAsia="標楷體"/>
                <w:kern w:val="0"/>
              </w:rPr>
              <w:t>網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PMS</w:t>
            </w:r>
            <w:r>
              <w:rPr>
                <w:rFonts w:cs="標楷體" w:eastAsia="標楷體"/>
                <w:kern w:val="0"/>
              </w:rPr>
              <w:t>專案規劃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專案管理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貿業務技術士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MS</w:t>
            </w:r>
            <w:r>
              <w:rPr>
                <w:rFonts w:cs="標楷體" w:eastAsia="標楷體"/>
                <w:kern w:val="0"/>
              </w:rPr>
              <w:t>初階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行銷企劃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行銷科學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vel 2 </w:t>
            </w:r>
            <w:r>
              <w:rPr>
                <w:rFonts w:cs="標楷體" w:eastAsia="標楷體"/>
                <w:kern w:val="0"/>
              </w:rPr>
              <w:t>自動化工程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製造工程與自動化科技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27001</w:t>
            </w:r>
            <w:r>
              <w:rPr>
                <w:rFonts w:cs="標楷體" w:eastAsia="標楷體"/>
                <w:kern w:val="0"/>
              </w:rPr>
              <w:t>主導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資型保險商品概要、金融體系概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保險事業發展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機械設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電控系統工程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ECSS  (EC-Council Certified Security Specialist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電子商務顧問局</w:t>
            </w:r>
            <w:r>
              <w:rPr>
                <w:rFonts w:eastAsia="標楷體"/>
                <w:kern w:val="0"/>
              </w:rPr>
              <w:t>(EC-COUNCIL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MS</w:t>
            </w:r>
            <w:r>
              <w:rPr>
                <w:rFonts w:cs="標楷體" w:eastAsia="標楷體"/>
                <w:kern w:val="0"/>
              </w:rPr>
              <w:t>初階網路行銷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行銷科學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議展覽專業人員初階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對外貿易發展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Clone  Design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allus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計量技術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標準檢驗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內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hotoshop</w:t>
            </w:r>
            <w:r>
              <w:rPr>
                <w:rFonts w:eastAsia="標楷體"/>
                <w:kern w:val="0"/>
                <w:vertAlign w:val="superscript"/>
              </w:rPr>
              <w:t>+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專業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美容技術士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倫商會證照</w:t>
            </w:r>
            <w:r>
              <w:rPr>
                <w:rFonts w:eastAsia="標楷體"/>
                <w:kern w:val="0"/>
              </w:rPr>
              <w:t>(LCCI) Level 1</w:t>
            </w:r>
            <w:r>
              <w:rPr>
                <w:rFonts w:cs="標楷體" w:eastAsia="標楷體"/>
                <w:kern w:val="0"/>
              </w:rPr>
              <w:t>第一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國際禮儀接待員</w:t>
            </w:r>
            <w:r>
              <w:rPr>
                <w:rFonts w:eastAsia="標楷體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華廈訓練評鑑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RP</w:t>
            </w:r>
            <w:r>
              <w:rPr>
                <w:rFonts w:cs="標楷體" w:eastAsia="標楷體"/>
              </w:rPr>
              <w:t>軟體應用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財務模組</w:t>
            </w:r>
            <w:r>
              <w:rPr>
                <w:rFonts w:eastAsia="標楷體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中華企業資源規劃協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RP</w:t>
            </w:r>
            <w:r>
              <w:rPr>
                <w:rFonts w:cs="標楷體" w:eastAsia="標楷體"/>
              </w:rPr>
              <w:t>軟體應用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生產製造模組</w:t>
            </w:r>
            <w:r>
              <w:rPr>
                <w:rFonts w:eastAsia="標楷體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中華企業資源規劃協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行銷初級人才認證檢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外銷企業協進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肌力與體能訓練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肺與階梯有氧訓練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老人運動訓練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皮拉提斯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抗力球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RHCSA)Red Hat Certified System Administrato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d Hat, In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CS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:Microsoft Project Server 2010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Project 2010, Managing Projec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 Micorosoft Office Project 2007, Managing Projec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Enterprise Project Management with Micorosoft Office Project Server 20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Office Project Server 2007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 Micorosoft SharePoint 2010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SharePoint 2010, Application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Office SharePoint Server 2007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Office SharePoint Server 2007, Application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SQL Server 2008, Business Intelligence Development and Maintenanc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SQL Server 2008, Database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SQL Server 2008, Implementation and Maintenanc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: Windows Server 2008 R2, Server Virtualiz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: Windows Server 2008 R2, Desktop Virtualiz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.NET Framework 4, Windows Applications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Micorosoft .NET Framework 4, Web Applications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Micorosoft .NET Framework 4, Windows Communication Foundation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Micorosoft .NET Framework 4, Data Acces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 Silverlight 4,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 Micorosoft Visual Studio Team Foundation Server 2010, Administ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erver 2008 Active Directory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erver 2008 Network Infrastructure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 Windows Server 2008 Applications Infrastructure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mall Business Server 2011 Standard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mall Business Server 2008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Essential Business Server 2008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Internal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HPC Server 2008,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BSA</w:t>
            </w:r>
            <w:r>
              <w:rPr>
                <w:rFonts w:cs="標楷體" w:eastAsia="標楷體"/>
                <w:kern w:val="0"/>
              </w:rPr>
              <w:t>商務企劃能力進階檢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BSA</w:t>
            </w:r>
            <w:r>
              <w:rPr>
                <w:rFonts w:cs="標楷體" w:eastAsia="標楷體"/>
                <w:kern w:val="0"/>
              </w:rPr>
              <w:t>社團法人台灣商務策劃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漢字讀音檢定準二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日本漢字能力檢定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教育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邏輯設計能力認證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專業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台灣嵌入式暨單晶片系統發展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CTS:Windows 7,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oft</w:t>
            </w: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:Windows 7,Enterprise Desktop Administrato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oft</w:t>
            </w: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rel Paint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r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規劃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RP</w:t>
            </w:r>
            <w:r>
              <w:rPr>
                <w:rFonts w:cs="標楷體" w:eastAsia="標楷體"/>
              </w:rPr>
              <w:t>軟體應用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配銷模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企業資源規劃協會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團法人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本秘書國際資格檢定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本財團法人實務技能檢定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冷凍空調裝修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飲料調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餐烹調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葷食、素食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烘焙食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麵包、西點蛋糕、餅乾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式麵食加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酥油皮、糕漿皮類、水調和麵類、發麵類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Microsoft Certified Professiona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Microsoft Specialist : </w:t>
            </w:r>
            <w:r>
              <w:rPr>
                <w:rFonts w:eastAsia="標楷體"/>
              </w:rPr>
              <w:t>Programming in C#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2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Microsoft Specialist : </w:t>
            </w:r>
            <w:r>
              <w:rPr>
                <w:rFonts w:eastAsia="標楷體"/>
              </w:rPr>
              <w:t>Programming in HTML5 wi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JavaScript and CSS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</w:rPr>
              <w:t xml:space="preserve">HPATA: </w:t>
            </w:r>
            <w:r>
              <w:rPr>
                <w:rFonts w:eastAsia="標楷體"/>
                <w:kern w:val="0"/>
              </w:rPr>
              <w:t>Designing and Deploying Network Solution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H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/>
              <w:t>HP ATA - Connected Devic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H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/>
              <w:t>HP ATA - Clou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H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/>
              <w:t>HP ATA - Servers &amp; Storag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H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</w:rPr>
              <w:t xml:space="preserve">HPATA: </w:t>
            </w:r>
            <w:r>
              <w:rPr>
                <w:rFonts w:eastAsia="標楷體"/>
                <w:kern w:val="0"/>
              </w:rPr>
              <w:t>HP ATA - Network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H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50001</w:t>
            </w:r>
            <w:r>
              <w:rPr>
                <w:rFonts w:eastAsia="標楷體"/>
                <w:kern w:val="0"/>
              </w:rPr>
              <w:t>主導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</w:rPr>
              <w:t>Google Apps Education Sites Individual Qualifie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oog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</w:rPr>
              <w:t>Google Apps Education Drive Individual Qualifie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oog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銑床項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NC</w:t>
            </w:r>
            <w:r>
              <w:rPr>
                <w:rFonts w:eastAsia="標楷體"/>
                <w:szCs w:val="22"/>
              </w:rPr>
              <w:t>車床項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QC-IP Photoshop(CS5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rel Corporation Corel Draw X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r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Web Design Specialist CS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加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/>
                <w:kern w:val="0"/>
              </w:rPr>
              <w:t>Server Virtualization with Windows Server Hyper</w:t>
            </w:r>
            <w:r>
              <w:rPr>
                <w:rFonts w:cs="新細明體;PMingLiU" w:ascii="新細明體;PMingLiU" w:hAnsi="新細明體;PMingLiU"/>
                <w:kern w:val="0"/>
              </w:rPr>
              <w:t>‐</w:t>
            </w:r>
            <w:r>
              <w:rPr>
                <w:rFonts w:eastAsia="標楷體"/>
                <w:kern w:val="0"/>
              </w:rPr>
              <w:t>V and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ystem Cent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SCS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Big Dat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y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SCS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Network Infrastructur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y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SCS: Securit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y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Adobe ACA Illustrator </w:t>
            </w: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indesign CS6</w:t>
            </w: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端服務應用管理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廈訓練評鑑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光餐旅休閒事業管理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廈訓練評鑑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食品安全管制系統</w:t>
            </w:r>
            <w:r>
              <w:rPr>
                <w:rFonts w:eastAsia="標楷體" w:cs="標楷體"/>
                <w:kern w:val="0"/>
              </w:rPr>
              <w:t>(60B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食品安全管制系統發展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trata IT Fundamental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mpT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SCS: Essential of C# Programmin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y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SCS: Essential of HTML5 Programmin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y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T for Busines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PA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室內空氣品質維護管理專責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旅館經營實務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</w:t>
            </w:r>
            <w:r>
              <w:rPr>
                <w:rFonts w:eastAsia="標楷體" w:cs="標楷體"/>
                <w:kern w:val="0"/>
              </w:rPr>
              <w:t>) (</w:t>
            </w:r>
            <w:r>
              <w:rPr>
                <w:rFonts w:eastAsia="標楷體" w:cs="標楷體"/>
                <w:kern w:val="0"/>
              </w:rPr>
              <w:t>Lodging Management Program 1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旅館房務部營運與管理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Managing Housekeeping Operations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富管理業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證券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型車駕駛考驗員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通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Flash CS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Flash CS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Dreamweaver CS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Dreamweaver CS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Photoshop CS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Photoshop CS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Design Specialist CS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 ACA Design Specialist CS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SCS:Action Script 3.0 Programm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icrosof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餐旅服務業行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Marketing in the Hospitality industry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餐旅服務業督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Supervision in the Hospitality industry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餐旅資訊管理系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Managing Technology in the Hospitality Industry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餐旅管理與服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Managing Service in Food and Beverage Operations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飯店設施管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Hospitalit Facilities Management and Design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旅館客務部營運與管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Managing Front Office Operations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餐旅人力資源管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Managing Hospitality Human Resource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餐旅業領導統禦與管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Leadership and Management in the Hospitality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旅館經營實務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下</w:t>
            </w:r>
            <w:r>
              <w:rPr>
                <w:rFonts w:eastAsia="標楷體" w:cs="標楷體"/>
                <w:kern w:val="0"/>
              </w:rPr>
              <w:t>) Lodging Management Program Year2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餐飲營運管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Management of Food and Beverage Operations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餐旅管理會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Hospitality Industry Managerial Accounting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飯店業協會教育機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國際禮儀管理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IEMM(</w:t>
            </w:r>
            <w:r>
              <w:rPr>
                <w:rFonts w:cs="標楷體" w:eastAsia="標楷體"/>
                <w:kern w:val="0"/>
              </w:rPr>
              <w:t>進階</w:t>
            </w:r>
            <w:r>
              <w:rPr>
                <w:rFonts w:eastAsia="標楷體" w:cs="標楷體"/>
                <w:kern w:val="0"/>
              </w:rPr>
              <w:t>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IIP</w:t>
            </w:r>
            <w:r>
              <w:rPr>
                <w:rFonts w:cs="標楷體" w:eastAsia="標楷體"/>
                <w:kern w:val="0"/>
              </w:rPr>
              <w:t>國際認證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業管理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矩陣管理顧問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br w:type="page"/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丙級認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58"/>
        <w:gridCol w:w="3417"/>
        <w:gridCol w:w="3943"/>
        <w:gridCol w:w="811"/>
      </w:tblGrid>
      <w:tr>
        <w:trPr>
          <w:tblHeader w:val="true"/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級數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CEA (</w:t>
            </w:r>
            <w:r>
              <w:rPr>
                <w:rFonts w:cs="標楷體" w:eastAsia="標楷體"/>
                <w:kern w:val="0"/>
              </w:rPr>
              <w:t>認證電子商業夥伴行列</w:t>
            </w:r>
            <w:r>
              <w:rPr>
                <w:rFonts w:eastAsia="標楷體"/>
                <w:kern w:val="0"/>
              </w:rPr>
              <w:t>Certified e-Business Associate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電子商務顧問局</w:t>
            </w:r>
            <w:r>
              <w:rPr>
                <w:rFonts w:eastAsia="標楷體"/>
                <w:kern w:val="0"/>
              </w:rPr>
              <w:t>(EC-COUNCIL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晶片技能丙級檢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嵌入式暨單晶片系統發展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助理規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電腦技能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pecialist Officeal Certification Master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技術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流基層管理人員</w:t>
            </w:r>
            <w:r>
              <w:rPr>
                <w:rFonts w:eastAsia="標楷體"/>
                <w:kern w:val="0"/>
              </w:rPr>
              <w:t>(CILT)</w:t>
            </w:r>
            <w:r>
              <w:rPr>
                <w:rFonts w:cs="標楷體" w:eastAsia="標楷體"/>
                <w:kern w:val="0"/>
              </w:rPr>
              <w:t>第一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物流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規劃師（第一級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空氣污染防治專責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廢棄物清除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毒性化學物質專業技術管理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廢水處理專責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電子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視聽電子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應用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設計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硬體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頁設計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旋轉電機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旋轉電機繞線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止電機繞線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器修護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信技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電信線路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壓器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電整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自動化控制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儀器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室內配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屋內線路裝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配線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電線路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電電纜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電設備檢驗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電設備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輸電地下電纜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輸電架空線路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輔助立體製圖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汽車修護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車修護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車床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銑床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鉗工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製圖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utoCAD </w:t>
            </w:r>
            <w:r>
              <w:rPr>
                <w:rFonts w:cs="標楷體" w:eastAsia="標楷體"/>
                <w:kern w:val="0"/>
              </w:rPr>
              <w:t>標準級國際認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des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遊覽、解說人員證書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食品檢驗分析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技術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產保險業務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產物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9000</w:t>
            </w:r>
            <w:r>
              <w:rPr>
                <w:rFonts w:cs="標楷體" w:eastAsia="標楷體"/>
                <w:kern w:val="0"/>
              </w:rPr>
              <w:t>稽查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貿大會考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北進出口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股務人員專業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銀行內部控制與內部稽核：一般金融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銀行內部控制與內部稽核：消費金融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階授信人員專業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階外匯人員專業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託業業務人員信託專業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信託業商業同業公會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助理規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金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風險管理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風險管理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票券商業務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債券人員專業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產證券化基本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規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金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壽保險核保理賠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產物保險業務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產物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營利事業租稅申報實務證書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財政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租稅申報實務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財政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內部控制基本能力測驗控制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金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小企業財務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債劵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產證劵化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票劵商業務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0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級保險業務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幣收付之非投資型人身保險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48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救生員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水上救生協會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5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部體育署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上安全救生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紅十字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急救員證照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紅十字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項運動教練及裁判證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級證照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運動項目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適能指導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走教練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動休閒產業經理人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運動休閒產業經理人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動急救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運動傷害防護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動設施經理人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體育運動管理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MCA</w:t>
            </w:r>
            <w:r>
              <w:rPr>
                <w:rFonts w:cs="標楷體" w:eastAsia="標楷體"/>
                <w:kern w:val="0"/>
              </w:rPr>
              <w:t>國際體適能教練證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基督教青年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調酒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中餐丙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素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年活動企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專業認證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相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銀珠寶飾品加工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陶瓷模具丙級檢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區規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縣市政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身保險業務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具木工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光旅遊培訓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級檢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LCCI(</w:t>
            </w:r>
            <w:r>
              <w:rPr>
                <w:rFonts w:cs="標楷體" w:eastAsia="標楷體"/>
                <w:kern w:val="0"/>
              </w:rPr>
              <w:t>英國倫敦商會考試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創業管理分析師</w:t>
            </w:r>
            <w:r>
              <w:rPr>
                <w:rFonts w:eastAsia="標楷體"/>
                <w:kern w:val="0"/>
              </w:rPr>
              <w:t>(EMA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析科技公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流通連鎖經營管理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工商流通發展研究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顧客關係管理商品分析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析科技公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24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專案助理</w:t>
            </w:r>
            <w:r>
              <w:rPr>
                <w:rFonts w:eastAsia="標楷體"/>
                <w:kern w:val="0"/>
              </w:rPr>
              <w:t>(PMA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專案管理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vel 1 </w:t>
            </w:r>
            <w:r>
              <w:rPr>
                <w:rFonts w:cs="標楷體" w:eastAsia="標楷體"/>
                <w:kern w:val="0"/>
              </w:rPr>
              <w:t>自動化工程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製造工程與自動化科技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9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融市場常識與職業道德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構型商品銷售人員資格檢測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工程師基礎能力鑑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浮士德球教練證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等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浮士德球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級救護技術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緊急救護技術員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餐烹調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葷食項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式米食加工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米粒類米漿型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式麵食加工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酥油皮、糕漿皮類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級美容技術士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倫商會證照</w:t>
            </w:r>
            <w:r>
              <w:rPr>
                <w:rFonts w:eastAsia="標楷體"/>
                <w:kern w:val="0"/>
              </w:rPr>
              <w:t>(LCCI) Preliminary</w:t>
            </w:r>
            <w:r>
              <w:rPr>
                <w:rFonts w:cs="標楷體" w:eastAsia="標楷體"/>
                <w:kern w:val="0"/>
              </w:rPr>
              <w:t>入門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 2007 Master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 2010 Master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排球裁判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排球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初級游泳教練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中華民國游泳救生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游泳教練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游泳裁判教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適應體育游泳教練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游泳裁判教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飲料調製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行政院勞工委員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訓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兩岸經貿商務人才認證檢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中華民國外銷企業協進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初級物流運籌人才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物流管理證照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物流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IMS</w:t>
            </w:r>
            <w:r>
              <w:rPr>
                <w:rFonts w:cs="標楷體" w:eastAsia="標楷體"/>
              </w:rPr>
              <w:t>初階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全球行銷證照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台灣行銷科學學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齡健身運動指導員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適能有氧舞蹈指導員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閒養生運動指導員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烘焙食品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麵包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能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阻力繩訓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上肢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及阻力繩訓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下肢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間歇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柔軟度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循環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核心肌群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肌力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藥球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康體適能生活原則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團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基礎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運動訓練教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BSA</w:t>
            </w:r>
            <w:r>
              <w:rPr>
                <w:rFonts w:cs="標楷體" w:eastAsia="標楷體"/>
                <w:kern w:val="0"/>
              </w:rPr>
              <w:t>商務企劃能力初階檢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BSA</w:t>
            </w:r>
            <w:r>
              <w:rPr>
                <w:rFonts w:cs="標楷體" w:eastAsia="標楷體"/>
                <w:kern w:val="0"/>
              </w:rPr>
              <w:t>社團法人台灣商務策劃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言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漢字讀音檢定三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日本漢字能力檢定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IC3 : Comput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Fundamental , CF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數位素養委員會</w:t>
            </w:r>
            <w:r>
              <w:rPr>
                <w:rFonts w:eastAsia="標楷體"/>
                <w:kern w:val="0"/>
              </w:rPr>
              <w:t>(GDLC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C3 : Key Appl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, KA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數位素養委員會</w:t>
            </w:r>
            <w:r>
              <w:rPr>
                <w:rFonts w:eastAsia="標楷體"/>
                <w:kern w:val="0"/>
              </w:rPr>
              <w:t>(GDLC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C3 : Living OnLine , LOL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數位素養委員會</w:t>
            </w:r>
            <w:r>
              <w:rPr>
                <w:rFonts w:eastAsia="標楷體"/>
                <w:kern w:val="0"/>
              </w:rPr>
              <w:t>(GDLC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C3 : Internet and Computing Core Certification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數位素養委員會</w:t>
            </w:r>
            <w:r>
              <w:rPr>
                <w:rFonts w:eastAsia="標楷體"/>
                <w:kern w:val="0"/>
              </w:rPr>
              <w:t>(GDLC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MTA : Networking Fundamentals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MTA : Windows Operating System Fundamentals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MTA : Security Fundamentals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邏輯設計能力認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實用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嵌入式暨單晶片系統發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日本秘書國際資格檢定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本財團法人實務技能檢定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冷凍空調裝修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丙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餐旅服務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餐烹調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烘焙食品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西點蛋糕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烘焙食品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餅乾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行銷分析師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微析科技公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BCNA</w:t>
            </w:r>
            <w:r>
              <w:rPr>
                <w:rFonts w:eastAsia="標楷體"/>
              </w:rPr>
              <w:t>商業溝通談判分析師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中華民國應用商業管理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堆高機操作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食品安全管制系統</w:t>
            </w:r>
            <w:r>
              <w:rPr>
                <w:rFonts w:eastAsia="標楷體" w:cs="標楷體"/>
                <w:kern w:val="0"/>
              </w:rPr>
              <w:t>(60A)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食品安全管制系統發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iClone  Associate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Reallusion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保健食品初級工程師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工業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民財經檢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日報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事務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人工記帳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事務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資訊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TA:Gaming Development Fundamentals</w:t>
            </w:r>
            <w:r>
              <w:rPr>
                <w:rFonts w:eastAsia="新細明;新細明體" w:ascii="新細明;新細明體" w:hAnsi="新細明;新細明體"/>
                <w:color w:val="000000"/>
                <w:sz w:val="20"/>
                <w:szCs w:val="20"/>
                <w:shd w:fill="FFFFF0" w:val="clear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icrosoft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航空訂位系統認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啟資訊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行車</w:t>
            </w: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級領隊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自行車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國際禮儀管理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IEMM(</w:t>
            </w:r>
            <w:r>
              <w:rPr>
                <w:rFonts w:cs="標楷體" w:eastAsia="標楷體"/>
                <w:kern w:val="0"/>
              </w:rPr>
              <w:t>初階</w:t>
            </w:r>
            <w:r>
              <w:rPr>
                <w:rFonts w:eastAsia="標楷體" w:cs="標楷體"/>
                <w:kern w:val="0"/>
              </w:rPr>
              <w:t>)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IIP</w:t>
            </w:r>
            <w:r>
              <w:rPr>
                <w:rFonts w:cs="標楷體" w:eastAsia="標楷體"/>
                <w:kern w:val="0"/>
              </w:rPr>
              <w:t>國際認證中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與社群行銷管理師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矩陣管理顧問有限公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其他類證照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59"/>
        <w:gridCol w:w="3358"/>
        <w:gridCol w:w="3781"/>
        <w:gridCol w:w="1030"/>
      </w:tblGrid>
      <w:tr>
        <w:trPr>
          <w:tblHeader w:val="true"/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級數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內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office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Word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Excel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PowerPoint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Outlook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Word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Excel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PowerPoint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Access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AS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Word 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Excel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PowerPoint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Word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Excel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PowerPoint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IE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實體設計認證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工程圖學與機械製圖認證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基礎零件設計認證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中文輸入進階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初級會計實用級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專業行銷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專業中文祕書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專業人事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專業企劃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e -office</w:t>
            </w:r>
            <w:r>
              <w:rPr>
                <w:rFonts w:cs="標楷體" w:eastAsia="標楷體"/>
                <w:kern w:val="0"/>
              </w:rPr>
              <w:t>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中文輸入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新注音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英文輸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電子商務概論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數字輸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Excel 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S Excel EXpert 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S Excel EXpert 200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Outlook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PowerPoint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Word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MOS-Word </w:t>
            </w:r>
            <w:r>
              <w:rPr>
                <w:rFonts w:eastAsia="標楷體"/>
              </w:rPr>
              <w:t xml:space="preserve">Expert </w:t>
            </w: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MOS-Word </w:t>
            </w:r>
            <w:r>
              <w:rPr>
                <w:rFonts w:eastAsia="標楷體"/>
              </w:rPr>
              <w:t xml:space="preserve">Expert </w:t>
            </w: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軟體研發工程師核心能力</w:t>
            </w:r>
            <w:r>
              <w:rPr>
                <w:rFonts w:eastAsia="標楷體"/>
                <w:kern w:val="0"/>
              </w:rPr>
              <w:t>(Software Developer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視窗研發工程師核心能力</w:t>
            </w:r>
            <w:r>
              <w:rPr>
                <w:rFonts w:eastAsia="標楷體"/>
                <w:kern w:val="0"/>
              </w:rPr>
              <w:t>(Windows Developer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網站研發工程師核心能力</w:t>
            </w:r>
            <w:r>
              <w:rPr>
                <w:rFonts w:eastAsia="標楷體"/>
                <w:kern w:val="0"/>
              </w:rPr>
              <w:t>(Web Development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資料庫管理師核心能力</w:t>
            </w:r>
            <w:r>
              <w:rPr>
                <w:rFonts w:eastAsia="標楷體"/>
                <w:kern w:val="0"/>
              </w:rPr>
              <w:t>(Database Administration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伺服器管理工程師核心能力</w:t>
            </w:r>
            <w:r>
              <w:rPr>
                <w:rFonts w:eastAsia="標楷體"/>
                <w:kern w:val="0"/>
              </w:rPr>
              <w:t>(Windows Server Administration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: </w:t>
            </w:r>
            <w:r>
              <w:rPr>
                <w:rFonts w:cs="標楷體" w:eastAsia="標楷體"/>
                <w:kern w:val="0"/>
              </w:rPr>
              <w:t>行動裝置研發工程師核心能力</w:t>
            </w:r>
            <w:r>
              <w:rPr>
                <w:rFonts w:eastAsia="標楷體"/>
                <w:kern w:val="0"/>
              </w:rPr>
              <w:t>(Mobile Development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Excel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"/>
                <w:kern w:val="0"/>
                <w:highlight w:val="yellow"/>
              </w:rPr>
            </w:pPr>
            <w:r>
              <w:rPr>
                <w:rFonts w:eastAsia="標楷體" w:cs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Word 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PowerPoint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CC-Excel 2010</w:t>
            </w:r>
            <w:r>
              <w:rPr>
                <w:rFonts w:eastAsia="標楷體"/>
                <w:kern w:val="0"/>
              </w:rPr>
              <w:t>專業級認證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華民國電腦教育發展協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CC-PowerPoint 2010</w:t>
            </w:r>
            <w:r>
              <w:rPr>
                <w:rFonts w:eastAsia="標楷體"/>
                <w:kern w:val="0"/>
              </w:rPr>
              <w:t>專業級認證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民國電腦教育發展協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CC-Word 2010</w:t>
            </w:r>
            <w:r>
              <w:rPr>
                <w:rFonts w:eastAsia="標楷體"/>
                <w:kern w:val="0"/>
              </w:rPr>
              <w:t>專業級認證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民國電腦教育發展協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2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止共認證</w:t>
      </w:r>
      <w:r>
        <w:rPr>
          <w:rFonts w:eastAsia="標楷體" w:cs="標楷體"/>
        </w:rPr>
        <w:t>570</w:t>
      </w:r>
      <w:r>
        <w:rPr>
          <w:rFonts w:cs="標楷體" w:eastAsia="標楷體"/>
        </w:rPr>
        <w:t>張證照</w:t>
      </w:r>
    </w:p>
    <w:sectPr>
      <w:footerReference w:type="default" r:id="rId2"/>
      <w:type w:val="nextPage"/>
      <w:pgSz w:w="11906" w:h="16838"/>
      <w:pgMar w:left="539" w:right="567" w:gutter="0" w:header="0" w:top="567" w:footer="284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15b1">
    <w:name w:val="t15b1"/>
    <w:qFormat/>
    <w:rPr>
      <w:b/>
      <w:bCs/>
      <w:color w:val="333333"/>
      <w:sz w:val="30"/>
      <w:szCs w:val="30"/>
    </w:rPr>
  </w:style>
  <w:style w:type="character" w:styleId="T15b">
    <w:name w:val="t15b"/>
    <w:basedOn w:val="Style12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4:00Z</dcterms:created>
  <dc:creator>USER</dc:creator>
  <dc:description/>
  <cp:keywords/>
  <dc:language>en-US</dc:language>
  <cp:lastModifiedBy>User</cp:lastModifiedBy>
  <cp:lastPrinted>2015-04-29T10:18:00Z</cp:lastPrinted>
  <dcterms:modified xsi:type="dcterms:W3CDTF">2015-10-20T06:20:00Z</dcterms:modified>
  <cp:revision>9</cp:revision>
  <dc:subject/>
  <dc:title>樹德科技大學學生考取專業證照獎勵金發放標準表</dc:title>
</cp:coreProperties>
</file>