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製表日期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.10.20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一、新增專業證照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309"/>
        <w:gridCol w:w="3827"/>
        <w:gridCol w:w="3273"/>
        <w:gridCol w:w="1768"/>
      </w:tblGrid>
      <w:tr>
        <w:trPr>
          <w:tblHeader w:val="true"/>
          <w:trHeight w:val="3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項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證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類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證照名稱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發照機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對照級數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高等考試及專業技師考試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甲、乙、丙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業管理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矩陣管理顧問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乙</w:t>
            </w:r>
          </w:p>
        </w:tc>
      </w:tr>
      <w:tr>
        <w:trPr>
          <w:trHeight w:val="22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網路與社群行銷管理師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矩陣管理顧問有限公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丙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修改專業證照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318"/>
        <w:gridCol w:w="2331"/>
        <w:gridCol w:w="2645"/>
        <w:gridCol w:w="2126"/>
        <w:gridCol w:w="1808"/>
      </w:tblGrid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項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證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類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證照名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發照機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對照級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高等考試及專業技師考試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甲、乙、丙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說明</w:t>
            </w:r>
          </w:p>
        </w:tc>
      </w:tr>
      <w:tr>
        <w:trPr>
          <w:trHeight w:val="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刪除專業證照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318"/>
        <w:gridCol w:w="2331"/>
        <w:gridCol w:w="2645"/>
        <w:gridCol w:w="1985"/>
        <w:gridCol w:w="1949"/>
      </w:tblGrid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項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證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類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證照名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發照機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對照級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甲、乙、丙</w:t>
            </w: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說明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539" w:right="567" w:gutter="0" w:header="0" w:top="567" w:footer="992" w:bottom="104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15b1">
    <w:name w:val="t15b1"/>
    <w:qFormat/>
    <w:rPr>
      <w:b/>
      <w:bCs/>
      <w:color w:val="333333"/>
      <w:sz w:val="30"/>
      <w:szCs w:val="30"/>
    </w:rPr>
  </w:style>
  <w:style w:type="character" w:styleId="T15b">
    <w:name w:val="t15b"/>
    <w:basedOn w:val="Style12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/>
      <w:iCs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7:00Z</dcterms:created>
  <dc:creator>USER</dc:creator>
  <dc:description/>
  <cp:keywords/>
  <dc:language>en-US</dc:language>
  <cp:lastModifiedBy>User</cp:lastModifiedBy>
  <cp:lastPrinted>2012-06-05T14:58:00Z</cp:lastPrinted>
  <dcterms:modified xsi:type="dcterms:W3CDTF">2015-10-20T06:10:00Z</dcterms:modified>
  <cp:revision>106</cp:revision>
  <dc:subject/>
  <dc:title>樹德科技大學學生考取專業證照獎勵金發放標準表</dc:title>
</cp:coreProperties>
</file>