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6"/>
        <w:gridCol w:w="1058"/>
        <w:gridCol w:w="6"/>
        <w:gridCol w:w="1500"/>
        <w:gridCol w:w="6"/>
        <w:gridCol w:w="1314"/>
        <w:gridCol w:w="6"/>
        <w:gridCol w:w="2844"/>
        <w:gridCol w:w="12"/>
      </w:tblGrid>
      <w:tr>
        <w:trPr>
          <w:trHeight w:val="170" w:hRule="atLeast"/>
        </w:trPr>
        <w:tc>
          <w:tcPr>
            <w:tcW w:w="1013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運動事業管理學系碩士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47320</wp:posOffset>
                      </wp:positionV>
                      <wp:extent cx="228981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81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  <w:spacing w:val="-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pacing w:val="-20"/>
                                      <w:szCs w:val="24"/>
                                      <w:lang w:val="en-US" w:eastAsia="en-US"/>
                                    </w:rPr>
                                    <w:t>高級中等學校體育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pacing w:val="-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pacing w:val="-20"/>
                                      <w:szCs w:val="24"/>
                                      <w:lang w:val="en-US" w:eastAsia="en-US"/>
                                    </w:rPr>
                                    <w:t>國民中學健康與體育領域體育專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3pt;height:45pt;mso-wrap-distance-left:9.05pt;mso-wrap-distance-right:9.05pt;mso-wrap-distance-top:0pt;mso-wrap-distance-bottom:0pt;margin-top:11.6pt;mso-position-vertical-relative:text;margin-left:17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szCs w:val="24"/>
                                <w:lang w:val="en-US" w:eastAsia="en-US"/>
                              </w:rPr>
                              <w:t>高級中等學校體育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pacing w:val="-20"/>
                                <w:szCs w:val="24"/>
                                <w:lang w:val="en-US" w:eastAsia="en-US"/>
                              </w:rPr>
                              <w:t>國民中學健康與體育領域體育專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20435</wp:posOffset>
                      </wp:positionH>
                      <wp:positionV relativeFrom="paragraph">
                        <wp:posOffset>98425</wp:posOffset>
                      </wp:positionV>
                      <wp:extent cx="935355" cy="1720850"/>
                      <wp:effectExtent l="24765" t="22225" r="2222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1720800"/>
                              </a:xfrm>
                              <a:prstGeom prst="leftArrowCallout">
                                <a:avLst>
                                  <a:gd name="adj1" fmla="val 46001"/>
                                  <a:gd name="adj2" fmla="val 45997"/>
                                  <a:gd name="adj3" fmla="val 16667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442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綠色欄位填寫個人歷年成績單上資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474.05pt;margin-top:7.75pt;width:73.6pt;height:135.4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色欄位填寫個人歷年成績單上資料</w:t>
                            </w:r>
                          </w:p>
                        </w:txbxContent>
                      </v:textbox>
                      <v:fill o:detectmouseclick="t" type="solid" color2="black"/>
                      <v:stroke color="green" weight="442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合任教中等學校任教科別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定修習專門科目及學分表：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255270</wp:posOffset>
                      </wp:positionV>
                      <wp:extent cx="855345" cy="1985010"/>
                      <wp:effectExtent l="24130" t="24130" r="593725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1985040"/>
                              </a:xfrm>
                              <a:prstGeom prst="rightArrowCallout">
                                <a:avLst>
                                  <a:gd name="adj1" fmla="val 58023"/>
                                  <a:gd name="adj2" fmla="val 5801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47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紅色欄位填寫專門科目一覽表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44.9pt;margin-top:-20.1pt;width:67.3pt;height:156.2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色欄位填寫專門科目一覽表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475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專門科目名稱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1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 績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註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：解剖生理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核心課程：健康與體育概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修習科目名稱：健康體適能活動設計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學原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體育原理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課程設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指導與體育課程設計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管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運動管理學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測驗與評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專長課程：生死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專長課程：食品衛生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食品安全衛生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專長課程：環境教育概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環境教育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徑運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游泳運動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體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國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有氧舞蹈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與急救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傷害預防與處理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體適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社會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與休閒行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休閒運動企劃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閒運動風險管理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383" w:hRule="atLeast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倫理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訓練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修習科目名稱：田徑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</w:rPr>
              <w:t>含體能訓練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籃球運動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室內排球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網球運動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高爾夫球運動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撞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壘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習科目名稱：棒球運動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承認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33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瑜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967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合                  計</w:t>
            </w:r>
          </w:p>
        </w:tc>
        <w:tc>
          <w:tcPr>
            <w:tcW w:w="41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3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eastAsia="標楷體" w:cs="標楷體" w:ascii="標楷體" w:hAnsi="標楷體"/>
                <w:sz w:val="20"/>
              </w:rPr>
              <w:t>)34</w:t>
            </w:r>
            <w:r>
              <w:rPr>
                <w:rFonts w:ascii="標楷體" w:hAnsi="標楷體" w:cs="標楷體" w:eastAsia="標楷體"/>
                <w:sz w:val="20"/>
              </w:rPr>
              <w:t>學分，選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eastAsia="標楷體" w:cs="標楷體" w:ascii="標楷體" w:hAnsi="標楷體"/>
                <w:sz w:val="20"/>
              </w:rPr>
              <w:t>)20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共計     </w:t>
            </w:r>
            <w:r>
              <w:rPr>
                <w:rFonts w:eastAsia="標楷體" w:cs="標楷體" w:ascii="標楷體" w:hAnsi="標楷體"/>
                <w:sz w:val="20"/>
              </w:rPr>
              <w:t xml:space="preserve">54    </w:t>
            </w: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10137" w:type="dxa"/>
            <w:gridSpan w:val="9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一、教育部核准字號：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台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</w:rPr>
              <w:t>0990106432</w:t>
            </w:r>
            <w:r>
              <w:rPr>
                <w:rFonts w:ascii="標楷體" w:hAnsi="標楷體" w:cs="標楷體" w:eastAsia="標楷體"/>
                <w:sz w:val="20"/>
              </w:rPr>
              <w:t>號函。</w:t>
            </w:r>
          </w:p>
          <w:p>
            <w:pPr>
              <w:pStyle w:val="Normal"/>
              <w:tabs>
                <w:tab w:val="clear" w:pos="480"/>
                <w:tab w:val="left" w:pos="1736" w:leader="none"/>
              </w:tabs>
              <w:spacing w:lineRule="atLeast" w:line="0"/>
              <w:ind w:firstLine="5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上列部分專門科目名稱與修習名稱不同，經本校開課學系認定雖名稱不同，但授課性質一致。</w:t>
            </w:r>
          </w:p>
        </w:tc>
      </w:tr>
    </w:tbl>
    <w:p>
      <w:pPr>
        <w:pStyle w:val="Normal"/>
        <w:tabs>
          <w:tab w:val="clear" w:pos="480"/>
          <w:tab w:val="left" w:pos="1736" w:leader="none"/>
        </w:tabs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全真古印體;Arial Unicode M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16:00Z</dcterms:created>
  <dc:creator>大葉大學</dc:creator>
  <dc:description/>
  <cp:keywords/>
  <dc:language>en-US</dc:language>
  <cp:lastModifiedBy>User</cp:lastModifiedBy>
  <cp:lastPrinted>2013-01-04T10:32:00Z</cp:lastPrinted>
  <dcterms:modified xsi:type="dcterms:W3CDTF">2013-03-01T00:16:00Z</dcterms:modified>
  <cp:revision>3</cp:revision>
  <dc:subject/>
  <dc:title>大葉大學中等學校教師任教專門科目認定證明書申請表</dc:title>
</cp:coreProperties>
</file>