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470"/>
        <w:gridCol w:w="1490"/>
        <w:gridCol w:w="1734"/>
        <w:gridCol w:w="2906"/>
      </w:tblGrid>
      <w:tr>
        <w:trPr>
          <w:trHeight w:val="1068" w:hRule="atLeast"/>
          <w:cantSplit w:val="true"/>
        </w:trPr>
        <w:tc>
          <w:tcPr>
            <w:tcW w:w="102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0" w:firstLine="154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60960</wp:posOffset>
                      </wp:positionV>
                      <wp:extent cx="855345" cy="1985010"/>
                      <wp:effectExtent l="24130" t="24130" r="593725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1985040"/>
                              </a:xfrm>
                              <a:prstGeom prst="rightArrowCallout">
                                <a:avLst>
                                  <a:gd name="adj1" fmla="val 58023"/>
                                  <a:gd name="adj2" fmla="val 58018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47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紅色欄位填寫專門科目一覽表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-43.25pt;margin-top:4.8pt;width:67.3pt;height:156.2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色欄位填寫專門科目一覽表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475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3595</wp:posOffset>
                      </wp:positionH>
                      <wp:positionV relativeFrom="paragraph">
                        <wp:posOffset>96520</wp:posOffset>
                      </wp:positionV>
                      <wp:extent cx="935355" cy="1720850"/>
                      <wp:effectExtent l="24765" t="22225" r="2222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1720800"/>
                              </a:xfrm>
                              <a:prstGeom prst="leftArrowCallout">
                                <a:avLst>
                                  <a:gd name="adj1" fmla="val 46001"/>
                                  <a:gd name="adj2" fmla="val 45997"/>
                                  <a:gd name="adj3" fmla="val 1666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綠色欄位填寫個人歷年成績單上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464.85pt;margin-top:7.6pt;width:73.6pt;height:135.4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綠色欄位填寫個人歷年成績單上資料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442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畢業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設計暨藝術學院碩士班造形藝術組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合任教中等學校任教科別：</w:t>
            </w:r>
            <w:r>
              <w:rPr>
                <w:rFonts w:ascii="標楷體" w:hAnsi="標楷體" w:eastAsia="標楷體"/>
              </w:rPr>
              <w:t>高級中等學校美術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定修習專門科目及學分表：</w:t>
            </w:r>
            <w:r>
              <w:rPr>
                <w:rFonts w:ascii="標楷體" w:hAnsi="標楷體" w:eastAsia="標楷體"/>
              </w:rPr>
              <w:t>國民中學藝術與人文領域視覺藝術專長</w:t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科目名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課程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美學專論</w:t>
            </w:r>
          </w:p>
          <w:p>
            <w:pPr>
              <w:pStyle w:val="Normal"/>
              <w:ind w:right="-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承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課程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概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承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學概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音樂藝術課程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音樂概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音樂與多元文化</w:t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音樂藝術課程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音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名曲賞析與詮釋</w:t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表演藝術課程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錄影製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表演藝術課程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場域設備體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代藝術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修習科目名稱：當代藝術專論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校承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計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抵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導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設計概論</w:t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評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修習科目名稱：藝術行政與管理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校承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抵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基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傳達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繪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繪圖文字設計</w:t>
            </w:r>
          </w:p>
        </w:tc>
      </w:tr>
      <w:tr>
        <w:trPr>
          <w:trHeight w:val="49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攝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56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合                  計</w:t>
            </w:r>
          </w:p>
        </w:tc>
        <w:tc>
          <w:tcPr>
            <w:tcW w:w="4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必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eastAsia="標楷體" w:cs="標楷體" w:ascii="標楷體" w:hAnsi="標楷體"/>
                <w:szCs w:val="24"/>
              </w:rPr>
              <w:t xml:space="preserve">) 18 </w:t>
            </w:r>
            <w:r>
              <w:rPr>
                <w:rFonts w:ascii="標楷體" w:hAnsi="標楷體" w:cs="標楷體" w:eastAsia="標楷體"/>
                <w:szCs w:val="24"/>
              </w:rPr>
              <w:t>學分，選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eastAsia="標楷體" w:cs="標楷體" w:ascii="標楷體" w:hAnsi="標楷體"/>
                <w:szCs w:val="24"/>
              </w:rPr>
              <w:t xml:space="preserve">) 2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共計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40     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684" w:hRule="atLeast"/>
          <w:cantSplit w:val="true"/>
        </w:trPr>
        <w:tc>
          <w:tcPr>
            <w:tcW w:w="102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一、教育部核准字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台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0857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。</w:t>
            </w:r>
          </w:p>
          <w:p>
            <w:pPr>
              <w:pStyle w:val="Normal"/>
              <w:ind w:left="120" w:firstLine="5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上列部分專門科目名稱與修習名稱不同，經本校開課學系認定雖名稱不同，但授課性質一致。</w:t>
            </w:r>
          </w:p>
        </w:tc>
      </w:tr>
    </w:tbl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全真古印體;Arial Unicode M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12:00Z</dcterms:created>
  <dc:creator>大葉大學</dc:creator>
  <dc:description/>
  <cp:keywords/>
  <dc:language>en-US</dc:language>
  <cp:lastModifiedBy>User</cp:lastModifiedBy>
  <cp:lastPrinted>2013-01-07T17:11:00Z</cp:lastPrinted>
  <dcterms:modified xsi:type="dcterms:W3CDTF">2013-03-01T00:14:00Z</dcterms:modified>
  <cp:revision>3</cp:revision>
  <dc:subject/>
  <dc:title>大葉大學中等學校教師任教專門科目認定證明書申請表</dc:title>
</cp:coreProperties>
</file>