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61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519"/>
        <w:gridCol w:w="1733"/>
        <w:gridCol w:w="1734"/>
        <w:gridCol w:w="1927"/>
      </w:tblGrid>
      <w:tr>
        <w:trPr>
          <w:trHeight w:val="1068" w:hRule="atLeast"/>
          <w:cantSplit w:val="true"/>
        </w:trPr>
        <w:tc>
          <w:tcPr>
            <w:tcW w:w="886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142240</wp:posOffset>
                      </wp:positionV>
                      <wp:extent cx="1045210" cy="1481455"/>
                      <wp:effectExtent l="24765" t="22860" r="2286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1481400"/>
                              </a:xfrm>
                              <a:prstGeom prst="leftArrowCallout">
                                <a:avLst>
                                  <a:gd name="adj1" fmla="val 35441"/>
                                  <a:gd name="adj2" fmla="val 35437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綠色欄位填寫個人歷年成績單上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425.6pt;margin-top:11.2pt;width:82.25pt;height:116.6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綠色欄位填寫個人歷年成績單上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442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6475</wp:posOffset>
                      </wp:positionH>
                      <wp:positionV relativeFrom="paragraph">
                        <wp:posOffset>151130</wp:posOffset>
                      </wp:positionV>
                      <wp:extent cx="1033780" cy="1487170"/>
                      <wp:effectExtent l="24130" t="24130" r="49149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487160"/>
                              </a:xfrm>
                              <a:prstGeom prst="rightArrowCallout">
                                <a:avLst>
                                  <a:gd name="adj1" fmla="val 35963"/>
                                  <a:gd name="adj2" fmla="val 3595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47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紅色欄位填寫專門科目一覽表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-79.25pt;margin-top:11.9pt;width:81.35pt;height:117.0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色欄位填寫專門科目一覽表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475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畢業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企業管理學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合任教中等學校任教科別：商業經營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定修習專門科目及學分表：</w:t>
            </w:r>
          </w:p>
        </w:tc>
      </w:tr>
      <w:tr>
        <w:trPr>
          <w:trHeight w:val="593" w:hRule="atLeast"/>
        </w:trPr>
        <w:tc>
          <w:tcPr>
            <w:tcW w:w="19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科目名稱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績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承認四學分</w:t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修習科目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承認四學分</w:t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承認四學分</w:t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事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與作業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診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0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合                  計</w:t>
            </w:r>
          </w:p>
        </w:tc>
        <w:tc>
          <w:tcPr>
            <w:tcW w:w="36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必備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修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十五學分，選備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修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二十一學分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必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備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修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共計    三  十 六   學分</w:t>
            </w:r>
          </w:p>
        </w:tc>
      </w:tr>
      <w:tr>
        <w:trPr>
          <w:trHeight w:val="684" w:hRule="atLeast"/>
          <w:cantSplit w:val="true"/>
        </w:trPr>
        <w:tc>
          <w:tcPr>
            <w:tcW w:w="8861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86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依本校九十二年一月報部核備之「培育中等學校各學科教師專門科目學分對照表」第四點認定。</w:t>
            </w:r>
          </w:p>
          <w:p>
            <w:pPr>
              <w:pStyle w:val="Normal"/>
              <w:ind w:left="840" w:hanging="3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右列部分專門科目名稱與校定名稱不同，經本校開課學系認定雖名稱不同，但授課性質一致。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全真古印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31:00Z</dcterms:created>
  <dc:creator>大葉大學</dc:creator>
  <dc:description/>
  <cp:keywords/>
  <dc:language>en-US</dc:language>
  <cp:lastModifiedBy>User</cp:lastModifiedBy>
  <cp:lastPrinted>2001-03-02T11:05:00Z</cp:lastPrinted>
  <dcterms:modified xsi:type="dcterms:W3CDTF">2013-03-01T00:04:00Z</dcterms:modified>
  <cp:revision>6</cp:revision>
  <dc:subject/>
  <dc:title>大葉大學中等學校教師任教專門科目認定證明書申請表</dc:title>
</cp:coreProperties>
</file>