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10795</wp:posOffset>
                </wp:positionV>
                <wp:extent cx="855345" cy="1985010"/>
                <wp:effectExtent l="24130" t="24130" r="59372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985040"/>
                        </a:xfrm>
                        <a:prstGeom prst="rightArrowCallout">
                          <a:avLst>
                            <a:gd name="adj1" fmla="val 58023"/>
                            <a:gd name="adj2" fmla="val 5801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欄位填寫專門科目一覽表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43.05pt;margin-top:-0.85pt;width:67.3pt;height:156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紅色欄位填寫專門科目一覽表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110490</wp:posOffset>
                </wp:positionV>
                <wp:extent cx="935355" cy="1720850"/>
                <wp:effectExtent l="24765" t="22225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720800"/>
                        </a:xfrm>
                        <a:prstGeom prst="leftArrowCallout">
                          <a:avLst>
                            <a:gd name="adj1" fmla="val 46001"/>
                            <a:gd name="adj2" fmla="val 45997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色欄位填寫個人歷年成績單上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82.3pt;margin-top:8.7pt;width:73.6pt;height:135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綠色欄位填寫個人歷年成績單上資料</w:t>
                      </w:r>
                    </w:p>
                  </w:txbxContent>
                </v:textbox>
                <v:fill o:detectmouseclick="t" type="solid" color2="black"/>
                <v:stroke color="green" weight="44280" joinstyle="miter" endcap="flat"/>
                <w10:wrap type="none"/>
              </v:shape>
            </w:pict>
          </mc:Fallback>
        </mc:AlternateContent>
      </w:r>
    </w:p>
    <w:tbl>
      <w:tblPr>
        <w:tblW w:w="10163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1518"/>
        <w:gridCol w:w="1519"/>
        <w:gridCol w:w="1518"/>
        <w:gridCol w:w="2879"/>
      </w:tblGrid>
      <w:tr>
        <w:trPr>
          <w:trHeight w:val="170" w:hRule="atLeast"/>
        </w:trPr>
        <w:tc>
          <w:tcPr>
            <w:tcW w:w="1016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eastAsia="標楷體"/>
              </w:rPr>
            </w:pPr>
            <w:r>
              <w:rPr>
                <w:rFonts w:eastAsia="標楷體"/>
              </w:rPr>
              <w:t>畢業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大葉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用外語研究所碩士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適合任教中等學校任教科別：高級中等學校英文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定修習專門科目及學分表：國民中學語文學習領域英語專長</w:t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域核心課程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語言學概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聽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會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中級英語會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作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英文作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英翻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翻譯入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國文學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英國文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 xml:space="preserve">) 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文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句法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語音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教學概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教學理論與應用研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教學理論與應用研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修辭與寫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英文專業寫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英口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修習科目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口譯入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新聞英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新聞英</w:t>
            </w:r>
            <w:r>
              <w:rPr>
                <w:rFonts w:eastAsia="標楷體"/>
                <w:spacing w:val="-20"/>
                <w:sz w:val="20"/>
              </w:rPr>
              <w:t>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英語文教學與課程設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學與英語文教學研究（一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學與英語文教學研究（二）</w:t>
            </w:r>
          </w:p>
        </w:tc>
      </w:tr>
      <w:tr>
        <w:trPr>
          <w:trHeight w:val="38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文教學方法與技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文教材教法與實習研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文教材教法與實習研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語言習得與教學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  <w:highlight w:val="yellow"/>
              </w:rPr>
            </w:pPr>
            <w:r>
              <w:rPr>
                <w:rFonts w:eastAsia="標楷體"/>
                <w:sz w:val="20"/>
                <w:szCs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西洋文學概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代英美小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戲劇選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莎士比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作品欣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科目名稱：本校承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美文學文本分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英美文學文本分析（二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</w:trPr>
        <w:tc>
          <w:tcPr>
            <w:tcW w:w="576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計</w:t>
            </w:r>
          </w:p>
        </w:tc>
        <w:tc>
          <w:tcPr>
            <w:tcW w:w="4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必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修</w:t>
            </w:r>
            <w:r>
              <w:rPr>
                <w:rFonts w:eastAsia="標楷體"/>
                <w:szCs w:val="24"/>
              </w:rPr>
              <w:t>)24</w:t>
            </w:r>
            <w:r>
              <w:rPr>
                <w:rFonts w:eastAsia="標楷體"/>
                <w:szCs w:val="24"/>
              </w:rPr>
              <w:t>學分，選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修</w:t>
            </w:r>
            <w:r>
              <w:rPr>
                <w:rFonts w:eastAsia="標楷體"/>
                <w:szCs w:val="24"/>
              </w:rPr>
              <w:t>)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共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10163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一、教育部核准字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台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901064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。</w:t>
            </w:r>
          </w:p>
          <w:p>
            <w:pPr>
              <w:pStyle w:val="Normal"/>
              <w:ind w:left="792" w:hanging="10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上列部分專門科目名稱與修習名稱不同，經本校開課學系認定雖名稱不同，但授課性質一致。</w:t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全真古印體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17:00Z</dcterms:created>
  <dc:creator>大葉大學</dc:creator>
  <dc:description/>
  <cp:keywords/>
  <dc:language>en-US</dc:language>
  <cp:lastModifiedBy>User</cp:lastModifiedBy>
  <cp:lastPrinted>2013-01-07T17:08:00Z</cp:lastPrinted>
  <dcterms:modified xsi:type="dcterms:W3CDTF">2013-03-01T00:18:00Z</dcterms:modified>
  <cp:revision>3</cp:revision>
  <dc:subject/>
  <dc:title>大葉大學中等學校教師任教專門科目認定證明書申請表</dc:title>
</cp:coreProperties>
</file>