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7005</wp:posOffset>
                </wp:positionH>
                <wp:positionV relativeFrom="paragraph">
                  <wp:posOffset>224790</wp:posOffset>
                </wp:positionV>
                <wp:extent cx="1033780" cy="1487170"/>
                <wp:effectExtent l="24130" t="24130" r="41529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487160"/>
                        </a:xfrm>
                        <a:prstGeom prst="rightArrowCallout">
                          <a:avLst>
                            <a:gd name="adj1" fmla="val 35963"/>
                            <a:gd name="adj2" fmla="val 359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色欄位填寫專門科目一覽表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13.15pt;margin-top:17.7pt;width:81.35pt;height:117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紅色欄位填寫專門科目一覽表資料</w:t>
                      </w:r>
                    </w:p>
                  </w:txbxContent>
                </v:textbox>
                <v:fill o:detectmouseclick="t" type="solid" color2="black"/>
                <v:stroke color="red" weight="47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align>bottom</wp:align>
                </wp:positionV>
                <wp:extent cx="5582285" cy="952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952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8"/>
                              <w:gridCol w:w="1399"/>
                              <w:gridCol w:w="1733"/>
                              <w:gridCol w:w="1504"/>
                              <w:gridCol w:w="2087"/>
                            </w:tblGrid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學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：機械與自動化工程學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合任教中等學校任教科別：機械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認定修習專門科目及學分表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門科目名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 績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力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械設計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械製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本校承認二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動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本校承認二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料力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本校承認二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圖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習科目名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工程圖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輔助繪圖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廠實習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廠實習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械材料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熱力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動控制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體力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械材料熔焊性質及應用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5200" w:type="dxa"/>
                                  <w:gridSpan w:val="3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               計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必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十六學分，選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十五學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共計    三十一    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60" w:hanging="4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一、依本校九十二年一月報部核備之「培育中等學校各學科教師專門科目學分對照表」第四點認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、右列部分專門科目名稱與校定名稱不同，經本校開課學系認定雖名稱不同，但授課性質一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749.95pt;mso-wrap-distance-left:0pt;mso-wrap-distance-right:0pt;mso-wrap-distance-top:9pt;mso-wrap-distance-bottom:9pt;margin-top:-60.95pt;mso-position-vertical:bottom;mso-position-vertical-relative:text;margin-left:30.85pt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8"/>
                        <w:gridCol w:w="1399"/>
                        <w:gridCol w:w="1733"/>
                        <w:gridCol w:w="1504"/>
                        <w:gridCol w:w="2087"/>
                      </w:tblGrid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8791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type id="_x0000_t77" coordsize="21600,21600" o:spt="77" adj="14035,5400,5400,5400" path="m,10800l@5@9l@5@10l@13@10l@13,l21600,l21600,21600l@13,21600l@13@11l@5@11l@5@12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width 0 @7"/>
                                    <v:f eqn="sum @13 width 0"/>
                                    <v:f eqn="prod 1 @14 2"/>
                                  </v:formulas>
                                  <v:path gradientshapeok="t" o:connecttype="rect" textboxrect="@13,0,21600,21600"/>
                                  <v:handles>
                                    <v:h position="@5,@10"/>
                                    <v:h position="0,@9"/>
                                    <v:h position="@5,0"/>
                                    <v:h position="@13,21600"/>
                                  </v:handles>
                                </v:shapetype>
                                <v:shape id="shape_0" fillcolor="white" stroked="t" o:allowincell="t" style="position:absolute;margin-left:426.15pt;margin-top:8.05pt;width:82.25pt;height:116.6pt;mso-wrap-style:square;v-text-anchor:top" type="_x0000_t7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綠色欄位填寫個人歷年成績單上資料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green" weight="44280" joinstyle="miter" endcap="flat"/>
                                  <w10:wrap type="none"/>
                                </v:shape>
                              </w:pict>
                              <w:t>畢業學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機械與自動化工程學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合任教中等學校任教科別：機械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認定修習專門科目及學分表：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6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門科目名稱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 績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力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械設計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械製造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校承認二學分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動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校承認二學分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料力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校承認二學分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圖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習科目名稱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程圖學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輔助繪圖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廠實習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廠實習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械材料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熱力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動控制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體力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械材料熔焊性質及應用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5200" w:type="dxa"/>
                            <w:gridSpan w:val="3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               計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必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十六學分，選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十五學分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共計    三十一    學分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791" w:type="dxa"/>
                            <w:gridSpan w:val="5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60" w:hanging="4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一、依本校九十二年一月報部核備之「培育中等學校各學科教師專門科目學分對照表」第四點認定。</w:t>
                            </w:r>
                          </w:p>
                          <w:p>
                            <w:pPr>
                              <w:pStyle w:val="Normal"/>
                              <w:ind w:left="882" w:hanging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、右列部分專門科目名稱與校定名稱不同，經本校開課學系認定雖名稱不同，但授課性質一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102235</wp:posOffset>
                </wp:positionV>
                <wp:extent cx="1045210" cy="1481455"/>
                <wp:effectExtent l="24765" t="22860" r="2286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481400"/>
                        </a:xfrm>
                        <a:prstGeom prst="leftArrowCallout">
                          <a:avLst>
                            <a:gd name="adj1" fmla="val 35441"/>
                            <a:gd name="adj2" fmla="val 35437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綠色欄位填寫個人歷年成績單上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6.15pt;margin-top:8.05pt;width:82.25pt;height:116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綠色欄位填寫個人歷年成績單上資料</w:t>
                      </w:r>
                    </w:p>
                  </w:txbxContent>
                </v:textbox>
                <v:fill o:detectmouseclick="t" type="solid" color2="black"/>
                <v:stroke color="green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全真古印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9:00Z</dcterms:created>
  <dc:creator>大葉大學</dc:creator>
  <dc:description/>
  <cp:keywords/>
  <dc:language>en-US</dc:language>
  <cp:lastModifiedBy>User</cp:lastModifiedBy>
  <cp:lastPrinted>2006-02-07T09:29:00Z</cp:lastPrinted>
  <dcterms:modified xsi:type="dcterms:W3CDTF">2013-03-01T00:08:00Z</dcterms:modified>
  <cp:revision>7</cp:revision>
  <dc:subject/>
  <dc:title>大葉大學中等學校教師任教專門科目認定證明書申請表</dc:title>
</cp:coreProperties>
</file>