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大葉大學高級中等學校師資職前教育專門課程</w:t>
      </w:r>
    </w:p>
    <w:p>
      <w:pPr>
        <w:pStyle w:val="Normal"/>
        <w:spacing w:lineRule="atLeast" w:line="0"/>
        <w:ind w:right="-408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高級中等學校英文科、國民中學語文學習領域英語主修專長</w:t>
      </w:r>
      <w:r>
        <w:rPr>
          <w:rFonts w:ascii="標楷體" w:hAnsi="標楷體" w:cs="標楷體" w:eastAsia="標楷體"/>
          <w:b/>
          <w:bCs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科目及學分一覽表</w:t>
      </w:r>
    </w:p>
    <w:p>
      <w:pPr>
        <w:pStyle w:val="Normal"/>
        <w:autoSpaceDE w:val="false"/>
        <w:spacing w:lineRule="atLeast" w:line="0"/>
        <w:ind w:left="151" w:right="-103" w:hanging="1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日臺教師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20104983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號函：自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學年度起之師資生應取得相當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CEF B2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以上英語文相關考試檢定及格證書。</w:t>
      </w:r>
    </w:p>
    <w:tbl>
      <w:tblPr>
        <w:tblW w:w="9771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1607"/>
        <w:gridCol w:w="1260"/>
        <w:gridCol w:w="1440"/>
        <w:gridCol w:w="2209"/>
        <w:gridCol w:w="273"/>
        <w:gridCol w:w="807"/>
        <w:gridCol w:w="187"/>
        <w:gridCol w:w="1036"/>
      </w:tblGrid>
      <w:tr>
        <w:trPr>
          <w:cantSplit w:val="true"/>
        </w:trPr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核定日期文號</w:t>
            </w:r>
          </w:p>
        </w:tc>
        <w:tc>
          <w:tcPr>
            <w:tcW w:w="7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育部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台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</w:rPr>
              <w:t>0990106432</w:t>
            </w:r>
            <w:r>
              <w:rPr>
                <w:rFonts w:ascii="標楷體" w:hAnsi="標楷體" w:cs="標楷體" w:eastAsia="標楷體"/>
                <w:color w:val="FF0000"/>
              </w:rPr>
              <w:t>號函</w:t>
            </w:r>
          </w:p>
        </w:tc>
      </w:tr>
      <w:tr>
        <w:trPr>
          <w:cantSplit w:val="true"/>
        </w:trPr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7212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等學校英文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語文學習領域英語主修專長</w:t>
            </w:r>
          </w:p>
        </w:tc>
      </w:tr>
      <w:tr>
        <w:trPr/>
        <w:tc>
          <w:tcPr>
            <w:tcW w:w="2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求總學分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學分數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學分數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>
          <w:cantSplit w:val="true"/>
        </w:trPr>
        <w:tc>
          <w:tcPr>
            <w:tcW w:w="38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培育之相關學系、研究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輔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美語文學系、應用外語研究所</w:t>
            </w:r>
            <w:r>
              <w:rPr>
                <w:rFonts w:cs="標楷體" w:eastAsia="標楷體"/>
                <w:sz w:val="28"/>
                <w:szCs w:val="28"/>
              </w:rPr>
              <w:t>與其他相關系所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3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科目名稱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科目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課程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語言學概論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語音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語音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語語音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聽講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英語聽力與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初級英語聽力與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中級英語聽力與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中級英語聽力與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高級英語聽力與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高級英語聽力與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高級英語聽力與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高級英語聽力與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中高級英語聽力與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中高級英語聽力與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中高級英語聽力與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中高級英語聽力與口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進階英語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進階英語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語會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作文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文作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翻譯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筆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中英筆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文學作品導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</w:rPr>
              <w:t>文學作品與英語教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文學史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國文學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國文學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文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文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美國文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英語句法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情境文法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語音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語音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語語音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概論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理論與應用、電腦輔助語言教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科目</w:t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修辭與寫作</w:t>
            </w:r>
          </w:p>
        </w:tc>
        <w:tc>
          <w:tcPr>
            <w:tcW w:w="3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構詞法</w:t>
            </w:r>
          </w:p>
        </w:tc>
        <w:tc>
          <w:tcPr>
            <w:tcW w:w="9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演說與辯論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演說與辯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語演說與辯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語口語發表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英語口語發表與討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口譯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英口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中英口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報告與寫作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英文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新聞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英文溝通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觀光英語、商管英文、商管應用英文、</w:t>
            </w:r>
            <w:r>
              <w:rPr>
                <w:rFonts w:ascii="標楷體" w:hAnsi="標楷體" w:cs="標楷體" w:eastAsia="標楷體"/>
                <w:shd w:fill="CCFFFF" w:val="clear"/>
              </w:rPr>
              <w:t>商務書信與應用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與文化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教學與課程設計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教學方法與技巧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教學方法與技巧（一）、英語文教學方法與技巧（二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語用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用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文學概論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文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西洋文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Htmldw14e28cc"/>
                <w:rFonts w:ascii="標楷體" w:hAnsi="標楷體" w:cs="標楷體" w:eastAsia="標楷體"/>
              </w:rPr>
              <w:t>當代英美小說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詩選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選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散文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作品欣賞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dw14e28cc">
    <w:name w:val="htmldw14e28c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37:00Z</dcterms:created>
  <dc:creator>te4008</dc:creator>
  <dc:description/>
  <cp:keywords/>
  <dc:language>en-US</dc:language>
  <cp:lastModifiedBy>User2</cp:lastModifiedBy>
  <dcterms:modified xsi:type="dcterms:W3CDTF">2013-09-06T01:32:00Z</dcterms:modified>
  <cp:revision>3</cp:revision>
  <dc:subject/>
  <dc:title>大葉大學高級中等學校師資職前教育專門課程</dc:title>
</cp:coreProperties>
</file>